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0"/>
        <w:gridCol w:w="1701"/>
        <w:gridCol w:w="1559"/>
        <w:gridCol w:w="1559"/>
        <w:gridCol w:w="992"/>
        <w:gridCol w:w="988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nto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tion in der Umsatzsteuer-Voranmel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St-Satz al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St-Satz neu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0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kbau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lagevermö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chan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St 16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St 19 %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kt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. II. 1. Grundstücke, grundstücksgleiche Rechte und Bauten einschließlich der Bauten auf fremden Grundstück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80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zeichnetes K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zeichnetes K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. I. Gezeichnetes Kapital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z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ssen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kt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. IV. Kassenbestand, Bundesbankguthaben, Guthaben bei Kreditinstituten und Schecks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0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z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ro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kt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. IV. Kassenbestand, Bundesbankguthaben, Guthaben bei Kreditinstituten und Scheck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. 2. Verbindlichkeiten gegenüber Kreditinstitut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76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steuer 1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ste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kt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. II. 4. Sonstige Vermögensgegenständ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. 8. Sonstige Verbindlichkeit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79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steuer 1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ste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kt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. II. 4. Sonstige Vermögensgegenständ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. 8. Sonstige Verbindlichkeit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l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bindlichk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. 8. Sonstige Verbindlichkeit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76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steuer 1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ste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kt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. II. 4. Sonstige Vermögensgegenständ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. 8. Sonstige Verbindlichkeit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79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steuer 1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ste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kt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. II. 4. Sonstige Vermögensgegenständ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. 8. Sonstige Verbindlichkeit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1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Privatentnah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Pri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Entnah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A. I. Gezeichnetes Kapital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vateinl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in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ssiva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. I. Gezeichnetes Kapital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nsaufwend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fwend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nsen und ähnliche Aufwendung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nserträ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trä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 Zinsen und ähnliche Erträg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etaufwend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fwend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umko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St 16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St 19 %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umkost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5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fz-Versicher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fwend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hrzeug</w:t>
              <w:softHyphen/>
              <w:t>ko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hrzeugkost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9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fwend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ko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St 16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St 19 %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 betriebliche Aufwendung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10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euerfreie Umsätze ohne Vorsteuerabz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trä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12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euerfreie Umsätze mit Vorsteuerabz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trä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 1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trä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4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 1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trä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uV: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satzerlös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ldenvorträge Sachkon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ldovort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chkon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3182"/>
      <w:gridCol w:w="3182"/>
    </w:tblGrid>
    <w:tr>
      <w:trPr/>
      <w:tc>
        <w:tcPr>
          <w:tcW w:w="318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182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Konten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Gedicht">
    <w:name w:val="Gedicht"/>
    <w:basedOn w:val="TextBody"/>
    <w:qFormat/>
    <w:pPr>
      <w:spacing w:before="0" w:after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6:00Z</dcterms:created>
  <dc:creator>Prof. Dr. Klaus Gach</dc:creator>
  <dc:description/>
  <cp:keywords/>
  <dc:language>en-US</dc:language>
  <cp:lastModifiedBy>Prof. Dr. Klaus Gach</cp:lastModifiedBy>
  <cp:lastPrinted>2006-04-24T18:00:00Z</cp:lastPrinted>
  <dcterms:modified xsi:type="dcterms:W3CDTF">2006-04-24T16:01:00Z</dcterms:modified>
  <cp:revision>28</cp:revision>
  <dc:subject/>
  <dc:title>Kontenplan</dc:title>
</cp:coreProperties>
</file>