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bookmarkStart w:id="0" w:name="_Ref448566259"/>
      <w:r>
        <w:rPr/>
        <w:t>Kauf von Waren im Nettowert von 100,00 gegen bar [mit Vorsteuerabzugsberechtigung].</w:t>
      </w:r>
      <w:bookmarkEnd w:id="0"/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besta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auf von Waren im Nettowert von 100,00 gegen bar [ohne Vorsteuerabzugsberechtigung].</w:t>
      </w:r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besta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19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bookmarkStart w:id="1" w:name="_Ref448567939"/>
      <w:r>
        <w:rPr/>
        <w:t>Kauf von Waren im Nettowert von 100,00 auf Ziel [mit Vorsteuerabzugsberechtigung].</w:t>
      </w:r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besta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keiten aus Lieferungen und Leistung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auf von Waren im Nettowert von 100,00 auf Ziel [ohne Vorsteuerabzugsberechtigung].</w:t>
      </w:r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besta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keiten aus Lieferungen und Leistung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19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bookmarkStart w:id="2" w:name="_Ref448567939"/>
      <w:r>
        <w:rPr/>
        <w:t>Import von Waren aus Frankreich im Nettowert von 100,00 [mit Vorsteuerabzugsberechtigung].</w:t>
      </w:r>
      <w:bookmarkEnd w:id="2"/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bestand aus inner</w:t>
              <w:softHyphen/>
              <w:t>gemeinschaftlichem Erwer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keiten aus Lieferungen und Leistung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uer aus innergemein</w:t>
              <w:softHyphen/>
              <w:t>schaftlichem Erwer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atzsteuer aus inner</w:t>
              <w:softHyphen/>
              <w:t>gemeinschaftlichem Erwer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mport von Waren aus Frankreich im Nettowert von 100,00 [ohne Vorsteuerabzugsberechtigung].</w:t>
      </w:r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bestand aus inner</w:t>
              <w:softHyphen/>
              <w:t>gemeinschaftlichem Erwer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keiten aus Lieferungen und Leistung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atzsteuer aus inner</w:t>
              <w:softHyphen/>
              <w:t>gemeinschaftlichem Erwer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mport von Waren aus der Schweiz im Nettowert von 100,00 [mit Vorsteuerabzugsberechtigung].</w:t>
      </w:r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bestand aus Einfuhr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keiten aus Lieferungen und Leistung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uhrumsatz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mport von Waren aus der Schweiz im Nettowert von 100,00 [ohne Vorsteuerabzugsberechtigung].</w:t>
      </w:r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nbestand aus Einfuhr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keiten aus Lieferungen und Leistung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uhrumsatz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erkauf von Waren im Nettowert von 100,00 gegen bar.</w:t>
      </w:r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atzerlöse 19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hnete Umsatz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erkauf von Waren im Nettowert von 100,00 auf Ziel.</w:t>
      </w:r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erungen aus Lieferungen und Leistung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atzerlöse 19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chnete Umsatz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keepNext w:val="true"/>
        <w:numPr>
          <w:ilvl w:val="0"/>
          <w:numId w:val="2"/>
        </w:numPr>
        <w:rPr/>
      </w:pPr>
      <w:r>
        <w:rPr/>
        <w:t>Export von Waren im Nettowert von 100,00 nach Frankreich an einen Abnehmer mit Umsatzsteuer-Identifikations</w:t>
        <w:softHyphen/>
        <w:t>nummer.</w:t>
      </w:r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orderungen aus Lieferungen und Leistung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msatzerlöse aus innergemeinschaftlichen Lieferung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bookmarkStart w:id="3" w:name="_Ref131683841"/>
      <w:r>
        <w:rPr/>
        <w:t>Export von Waren im Nettowert von 100,00 in die Schweiz.</w:t>
      </w:r>
      <w:bookmarkEnd w:id="3"/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orderungen aus Lieferungen und Leistung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msatzerlöse aus Ausfuhrlieferung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e Umsatzsteuerkonten aus den Fällen </w:t>
      </w:r>
      <w:r>
        <w:rPr/>
        <w:fldChar w:fldCharType="begin"/>
      </w:r>
      <w:r>
        <w:rPr/>
        <w:instrText xml:space="preserve"> REF _Ref448566259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bis </w:t>
      </w:r>
      <w:r>
        <w:rPr/>
        <w:fldChar w:fldCharType="begin"/>
      </w:r>
      <w:r>
        <w:rPr/>
        <w:instrText xml:space="preserve"> REF _Ref131683841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werden über das Verrechnungskonto Finanzamt abgeschlossen.</w:t>
      </w:r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errechnungskonto Finanza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or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errechnungskonto Finanza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or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errechnungskonto Finanza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orsteuer aus inner</w:t>
              <w:softHyphen/>
              <w:t>gemein</w:t>
              <w:softHyphen/>
              <w:t>schaftlichem Erwer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msatzsteuer aus inner</w:t>
              <w:softHyphen/>
              <w:t>gemeinschaftlichem Erwer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errechnungskonto Finanza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msatzsteuer aus inner</w:t>
              <w:softHyphen/>
              <w:t>gemeinschaftlichem Erwer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errechnungskonto Finanza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errechnungskonto Finanza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or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infuhrumsatz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errechnungskonto Finanza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infuhrumsatz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errechnungskonto Finanza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erechnete Umsatz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errechnungskonto Finanza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erechnete Umsatzsteu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19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errechnungskonto Finanza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e Zahllast aus den Fällen </w:t>
      </w:r>
      <w:r>
        <w:rPr/>
        <w:fldChar w:fldCharType="begin"/>
      </w:r>
      <w:r>
        <w:rPr/>
        <w:instrText xml:space="preserve"> REF _Ref448566259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bis </w:t>
      </w:r>
      <w:r>
        <w:rPr/>
        <w:fldChar w:fldCharType="begin"/>
      </w:r>
      <w:r>
        <w:rPr/>
        <w:instrText xml:space="preserve"> REF _Ref131683841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wird an das Finanzamt überwiesen.</w:t>
      </w:r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04"/>
        <w:gridCol w:w="474"/>
        <w:gridCol w:w="2835"/>
        <w:gridCol w:w="1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errechnungskonto Finanzam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639" w:leader="none"/>
              </w:tabs>
              <w:rPr/>
            </w:pPr>
            <w:r>
              <w:rPr/>
              <w:t>38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an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  <w:tab w:val="decimal" w:pos="703" w:leader="none"/>
              </w:tabs>
              <w:rPr/>
            </w:pPr>
            <w:r>
              <w:rPr/>
              <w:t>38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Stand: 31.12.2007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sz w:val="12"/>
            </w:rPr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118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24"/>
      </w:rPr>
    </w:pPr>
    <w:r>
      <w:rPr>
        <w:b/>
        <w:sz w:val="24"/>
      </w:rPr>
      <w:t>Aufgaben zu 3.1.2.3 mit Lösung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20"/>
      <w:outlineLvl w:val="1"/>
    </w:pPr>
    <w:rPr>
      <w:rFonts w:ascii="Southern" w:hAnsi="Southern" w:cs="Southern"/>
      <w:b/>
      <w:sz w:val="22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hern11">
    <w:name w:val="Southern 11"/>
    <w:basedOn w:val="Normal"/>
    <w:qFormat/>
    <w:pPr>
      <w:spacing w:before="0" w:after="220"/>
    </w:pPr>
    <w:rPr>
      <w:rFonts w:ascii="Southern" w:hAnsi="Southern" w:cs="Souther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28:00Z</dcterms:created>
  <dc:creator>Prof. Dr. Klaus Gach</dc:creator>
  <dc:description/>
  <cp:keywords/>
  <dc:language>en-US</dc:language>
  <cp:lastModifiedBy>Prof. Dr. Klaus Gach</cp:lastModifiedBy>
  <cp:lastPrinted>2006-04-02T16:42:00Z</cp:lastPrinted>
  <dcterms:modified xsi:type="dcterms:W3CDTF">2016-05-01T14:41:00Z</dcterms:modified>
  <cp:revision>30</cp:revision>
  <dc:subject>Aufgaben</dc:subject>
  <dc:title>Buchführung und Bilanzierung</dc:title>
</cp:coreProperties>
</file>