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Aufgaben zu 3.1.5.1</w:t>
      </w:r>
    </w:p>
    <w:p>
      <w:pPr>
        <w:pStyle w:val="TextBody"/>
        <w:numPr>
          <w:ilvl w:val="0"/>
          <w:numId w:val="3"/>
        </w:numPr>
        <w:rPr/>
      </w:pPr>
      <w:bookmarkStart w:id="0" w:name="_Ref448566259"/>
      <w:r>
        <w:rPr/>
        <w:t xml:space="preserve">Wir verkaufen Waren im Wert </w:t>
      </w:r>
      <w:bookmarkEnd w:id="0"/>
      <w:r>
        <w:rPr/>
        <w:t>von 10.000,00 + MWSt auf Ziel. Zahlungsbedingungen: Bei Zahlung inner</w:t>
        <w:softHyphen/>
        <w:t>halb von 10 Tagen 3 % Skonto, Zahlung innerhalb von 30 Tagen rein netto Kasse. Welche Buchungen sind nach der Bruttomethode und nach der Nettomethode erforderlich, wenn der Kunde Skonto zieht und wenn er kein Skonto zieht?</w:t>
      </w:r>
    </w:p>
    <w:p>
      <w:pPr>
        <w:pStyle w:val="TextBody"/>
        <w:numPr>
          <w:ilvl w:val="0"/>
          <w:numId w:val="3"/>
        </w:numPr>
        <w:rPr/>
      </w:pPr>
      <w:r>
        <w:rPr/>
        <w:t>Eine Kapitalgesellschaft führt folgende Konten:</w:t>
      </w:r>
    </w:p>
    <w:p>
      <w:pPr>
        <w:pStyle w:val="TextBody"/>
        <w:ind w:left="708" w:hanging="0"/>
        <w:rPr/>
      </w:pPr>
      <w:r>
        <w:rPr/>
        <w:t>51000</w:t>
        <w:tab/>
        <w:t>Umsatzerlöse für Waren</w:t>
        <w:br/>
        <w:t>51010</w:t>
        <w:tab/>
        <w:t>Erlösberichtigungen</w:t>
        <w:br/>
        <w:t>51011</w:t>
        <w:tab/>
        <w:t>Skonti</w:t>
      </w:r>
    </w:p>
    <w:p>
      <w:pPr>
        <w:pStyle w:val="TextBody"/>
        <w:ind w:left="426" w:hanging="0"/>
        <w:rPr/>
      </w:pPr>
      <w:r>
        <w:rPr/>
        <w:t>Am Jahresende weist das Konto 51011 einen Sollsaldo von 15.000,00 auf. Das Konto 51000 weist einen Habensaldo von 1.000.000,00 auf.</w:t>
      </w:r>
    </w:p>
    <w:p>
      <w:pPr>
        <w:pStyle w:val="TextBody"/>
        <w:numPr>
          <w:ilvl w:val="0"/>
          <w:numId w:val="3"/>
        </w:numPr>
        <w:rPr/>
      </w:pPr>
      <w:bookmarkStart w:id="1" w:name="_Ref448571489"/>
      <w:r>
        <w:rPr/>
        <w:t>Kauf von Waren für 10.000,00 netto. Die Rechnung wird unter Abzug von 3 % Skonto über das laufende Bankkonto bezahlt. Wie ist bei Wareneingang, Zahlung und vor dem Jahresabschluss zu buchen, wenn die Ware sich noch im Bestand befindet?</w:t>
      </w:r>
      <w:bookmarkEnd w:id="1"/>
    </w:p>
    <w:p>
      <w:pPr>
        <w:pStyle w:val="TextBody"/>
        <w:numPr>
          <w:ilvl w:val="0"/>
          <w:numId w:val="3"/>
        </w:numPr>
        <w:rPr/>
      </w:pPr>
      <w:r>
        <w:rPr/>
        <w:t xml:space="preserve">Wie ist in Aufgabe </w:t>
      </w:r>
      <w:r>
        <w:rPr/>
        <w:fldChar w:fldCharType="begin"/>
      </w:r>
      <w:r>
        <w:rPr/>
        <w:instrText xml:space="preserve"> REF _Ref448571489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am Jahresende zu buchen, wenn die Ware bereits weiterverkauft ist?</w:t>
      </w:r>
    </w:p>
    <w:p>
      <w:pPr>
        <w:pStyle w:val="TextBody"/>
        <w:numPr>
          <w:ilvl w:val="0"/>
          <w:numId w:val="3"/>
        </w:numPr>
        <w:rPr/>
      </w:pPr>
      <w:r>
        <w:rPr/>
        <w:t>Ein Industrieunternehmen führt folgende Konten:</w:t>
      </w:r>
    </w:p>
    <w:p>
      <w:pPr>
        <w:pStyle w:val="TextBody"/>
        <w:ind w:left="708" w:hanging="0"/>
        <w:rPr/>
      </w:pPr>
      <w:r>
        <w:rPr/>
        <w:t>22800</w:t>
        <w:tab/>
        <w:t>Waren (Handelswaren)</w:t>
        <w:br/>
        <w:t>22820</w:t>
        <w:tab/>
        <w:t>Nachlässe</w:t>
        <w:br/>
        <w:t>22821</w:t>
        <w:tab/>
        <w:t>Skonti</w:t>
        <w:br/>
        <w:t>60800</w:t>
        <w:tab/>
        <w:t>Aufwendungen für Waren</w:t>
        <w:br/>
        <w:t>60820</w:t>
        <w:tab/>
        <w:t>Nachlässe</w:t>
        <w:br/>
        <w:t>60821</w:t>
        <w:tab/>
        <w:t>Skonti</w:t>
      </w:r>
    </w:p>
    <w:p>
      <w:pPr>
        <w:pStyle w:val="TextBody"/>
        <w:ind w:left="426" w:hanging="0"/>
        <w:rPr/>
      </w:pPr>
      <w:r>
        <w:rPr/>
        <w:t>Am Jahresende weist das Konto 22800 einen Sollsaldo von 150.000,00 auf, das Konto 22821 einen Habensaldo von 5.000,00. Davon entfallen 2.000,00 auf Waren, die bereits weiterveräußert wurde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828" w:leader="none"/>
        </w:tabs>
        <w:rPr/>
      </w:pPr>
      <w:r>
        <w:rPr/>
        <w:t>Ein Industrieunternehmen kauft eine Maschine zu einem Preis von 100.000,00 + MWSt. Bei der Bezahlung durch Banküberweisung werden 3 % Skonto gezogen. Die Transportkosten betragen 5.000,00 + MWSt. Die Transportkosten sind nicht skontierfähig und werden durch Banküber</w:t>
        <w:softHyphen/>
        <w:t>weisung beglichen. Für die Einrichtung der Maschine entstehen eigene Personalkosten in Höhe von 10.000,00, die auf dem Konto „Personalaufwendungen“ verbucht sind. § 255 Abs. 1 HGB lautet: „Anschaffungskosten sind die Aufwendungen, die geleistet werden, um einen Vermögens</w:t>
        <w:softHyphen/>
        <w:t>gegenstand zu erwerben und ihn in einen betriebsbereiten Zustand zu versetzen, soweit sie dem Vermögensgegenstand einzeln zugeordnet werden können. Zu den Anschaffungs</w:t>
        <w:softHyphen/>
        <w:t>kosten gehören auch die Nebenkosten sowie die nachträglichen Anschaffungskosten. Anschaffungspreis</w:t>
        <w:softHyphen/>
        <w:t>minde</w:t>
        <w:softHyphen/>
        <w:t>rungen sind abzusetzen“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b/>
        </w:rPr>
        <w:t>Aufgaben zu 3.1.5.2</w:t>
      </w:r>
    </w:p>
    <w:p>
      <w:pPr>
        <w:pStyle w:val="TextBody"/>
        <w:numPr>
          <w:ilvl w:val="0"/>
          <w:numId w:val="2"/>
        </w:numPr>
        <w:rPr/>
      </w:pPr>
      <w:bookmarkStart w:id="2" w:name="_Ref448574030"/>
      <w:r>
        <w:rPr/>
        <w:t>Wir gewähren einem Kunden einen Bonus von 10.000,00 (netto). Der Bonus wird dem Kunden gutgeschrieben. Welche Buchungen sind bei der Gutschrift und vor dem Jahresabschluss durchzuführen?</w:t>
        <w:br/>
        <w:br/>
        <w:t>Es werden folgende Konten geführt:</w:t>
      </w:r>
      <w:bookmarkEnd w:id="2"/>
    </w:p>
    <w:p>
      <w:pPr>
        <w:pStyle w:val="TextBody"/>
        <w:ind w:left="708" w:hanging="0"/>
        <w:rPr/>
      </w:pPr>
      <w:r>
        <w:rPr/>
        <w:t>24000</w:t>
        <w:tab/>
        <w:t>Forderungen aus Lieferungen und Leistungen</w:t>
        <w:br/>
        <w:t>48000</w:t>
        <w:tab/>
        <w:t>Berechnete Umsatzsteuer</w:t>
        <w:br/>
        <w:t>51000</w:t>
        <w:tab/>
        <w:t>Umsatzerlöse für Waren</w:t>
        <w:br/>
        <w:t>51010</w:t>
        <w:tab/>
        <w:t>Erlösberichtigungen</w:t>
        <w:br/>
        <w:t>51012</w:t>
        <w:tab/>
        <w:t>Boni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ie ist der Fall aus Aufgabe </w:t>
      </w:r>
      <w:r>
        <w:rPr/>
        <w:fldChar w:fldCharType="begin"/>
      </w:r>
      <w:r>
        <w:rPr/>
        <w:instrText xml:space="preserve"> REF _Ref448574030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beim Kunden zu buchen?</w:t>
      </w:r>
    </w:p>
    <w:p>
      <w:pPr>
        <w:pStyle w:val="TextBody"/>
        <w:spacing w:before="0" w:after="200"/>
        <w:ind w:left="70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Aufgaben zu 3.1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20"/>
      <w:outlineLvl w:val="1"/>
    </w:pPr>
    <w:rPr>
      <w:rFonts w:ascii="Southern" w:hAnsi="Southern" w:cs="Southern"/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thern11">
    <w:name w:val="Southern 11"/>
    <w:basedOn w:val="Normal"/>
    <w:qFormat/>
    <w:pPr>
      <w:spacing w:before="0" w:after="220"/>
    </w:pPr>
    <w:rPr>
      <w:rFonts w:ascii="Southern" w:hAnsi="Southern" w:cs="Souther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14:44:00Z</dcterms:created>
  <dc:creator>Prof. Dr. Klaus Gach</dc:creator>
  <dc:description/>
  <dc:language>en-US</dc:language>
  <cp:lastModifiedBy>Prof. Dr. Klaus Gach</cp:lastModifiedBy>
  <cp:lastPrinted>2006-05-12T12:34:00Z</cp:lastPrinted>
  <dcterms:modified xsi:type="dcterms:W3CDTF">2006-05-13T17:39:00Z</dcterms:modified>
  <cp:revision>21</cp:revision>
  <dc:subject>Aufgaben</dc:subject>
  <dc:title>Buchführung und Bilanzierung</dc:title>
</cp:coreProperties>
</file>