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5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lage- und Kapitalkon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 und Bod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äud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nen und maschinelle Anla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zeu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- und Geschäftsausstatt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elle Vermögensgegenstände des Anlagevermöge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fristige Forderungen und Wertpapiere des Anlagevermöge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fristige Verbindlichkei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kapita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stellungen und Rechnungsabgrenz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zkon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cks und Wechse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papiere des Umlaufvermöge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rungen aus Lieferungen und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Forderungen</w:t>
            </w:r>
          </w:p>
          <w:p>
            <w:pPr>
              <w:pStyle w:val="Normal"/>
              <w:rPr/>
            </w:pPr>
            <w:r>
              <w:rPr/>
              <w:t>150 Sonstige Forderungen</w:t>
            </w:r>
          </w:p>
          <w:p>
            <w:pPr>
              <w:pStyle w:val="Normal"/>
              <w:rPr/>
            </w:pPr>
            <w:r>
              <w:rPr/>
              <w:t>151 Geleistete Anzahlungen</w:t>
            </w:r>
          </w:p>
          <w:p>
            <w:pPr>
              <w:pStyle w:val="Normal"/>
              <w:rPr/>
            </w:pPr>
            <w:r>
              <w:rPr/>
              <w:t>152 Vorsteu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Verbindlichkeiten</w:t>
            </w:r>
          </w:p>
          <w:p>
            <w:pPr>
              <w:pStyle w:val="Normal"/>
              <w:rPr/>
            </w:pPr>
            <w:r>
              <w:rPr/>
              <w:t>170 Sonstige Verbindlichkeiten</w:t>
            </w:r>
          </w:p>
          <w:p>
            <w:pPr>
              <w:pStyle w:val="Normal"/>
              <w:rPr/>
            </w:pPr>
            <w:r>
              <w:rPr/>
              <w:t>171 Erhaltene Anzahlungen</w:t>
            </w:r>
          </w:p>
          <w:p>
            <w:pPr>
              <w:pStyle w:val="Normal"/>
              <w:rPr/>
            </w:pPr>
            <w:r>
              <w:rPr/>
              <w:t>172 Berechnete Umsatzsteu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dwechsel und kurzfristige Verbindlichkeiten gegenüber Kreditinstitu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kon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grenzungskon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fremde Aufwendungen und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rordentliche Aufwendungen und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nfremde Aufwendungen und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betriebliche Aufwendungen und 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aufwendungen und -erträ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ferantenskont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zielle Abschreib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llungen in Sonderposten mit Rücklageanteil und Erträge aus der Auflösung von Sonderposten mit Rücklageanteil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chnete kalkulatorische 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n vom Einkommen und Ertra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tände an Roh- Hilfs- und Betriebsstoffen und bezogenen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stoff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sstoff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stoff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gene Fertigteil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gene unfertige Erzeugni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gene fertige Erzeugni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wa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ugs- und Neben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äre 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 an Rohstoffen, bezogenen Fertigteilen und Handelswa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rauch an Hilfs- und Betriebsstoff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gene Leistungen und auswärtige Bearbeit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hne und Gehält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kosten und sonstige Personal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kosten, Mieten, Pachten, Leasi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n, Gebühren, Beiträge, Versicherungsprämi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zeugkosten, Verkehrskosten, Repräsentations- und Bewirtungskosten, Werbe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ische 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einzel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tenstellen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kostenstell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kostenstell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betriebliche Leistungsverrechn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undäre 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chungs- und Entwickl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dhalt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stell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iebskos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tände an unfertigen und fertigen Erzeugniss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nde an unfertigen Erzeugniss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nde an fertigen Erzeugniss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rlö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für eigene Erzeugnisse Inlan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für eigene Erzeugnisse Absatzsegment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für eigene Erzeugnisse Absatzsegment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für eigene Erzeugnisse Absatzsegment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nahme von Gegenständen durch den Unternehmer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für Handelswar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öse für sonstige 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erte Eigenleistung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össchmälerungen</w:t>
            </w:r>
          </w:p>
          <w:p>
            <w:pPr>
              <w:pStyle w:val="Normal"/>
              <w:rPr/>
            </w:pPr>
            <w:r>
              <w:rPr/>
              <w:t>880 Skonti</w:t>
            </w:r>
          </w:p>
          <w:p>
            <w:pPr>
              <w:pStyle w:val="Normal"/>
              <w:rPr/>
            </w:pPr>
            <w:r>
              <w:rPr/>
              <w:t>881 Bon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sänderungen fertiger und unfertiger Erzeugniss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schlußkont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konten</w:t>
            </w:r>
          </w:p>
          <w:p>
            <w:pPr>
              <w:pStyle w:val="Normal"/>
              <w:rPr/>
            </w:pPr>
            <w:r>
              <w:rPr/>
              <w:t>980 Betriebsergebnis</w:t>
            </w:r>
          </w:p>
          <w:p>
            <w:pPr>
              <w:pStyle w:val="Normal"/>
              <w:rPr/>
            </w:pPr>
            <w:r>
              <w:rPr/>
              <w:t>985 Neutrales Ergebnis</w:t>
            </w:r>
          </w:p>
          <w:p>
            <w:pPr>
              <w:pStyle w:val="Normal"/>
              <w:rPr/>
            </w:pPr>
            <w:r>
              <w:rPr/>
              <w:t>989 Gewinn- und Verlustkon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zkonten</w:t>
            </w:r>
          </w:p>
          <w:p>
            <w:pPr>
              <w:pStyle w:val="Normal"/>
              <w:rPr/>
            </w:pPr>
            <w:r>
              <w:rPr/>
              <w:t>989 Eröffnungsbilanzkon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99 Schlußbilanzko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07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emeinschaftskontenrahmen der Industrie (GK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5:00Z</dcterms:created>
  <dc:creator>Prof. Dr. Klaus Gach</dc:creator>
  <dc:description/>
  <cp:keywords/>
  <dc:language>en-US</dc:language>
  <cp:lastModifiedBy>Prof. Dr. Klaus Gach</cp:lastModifiedBy>
  <cp:lastPrinted>2006-04-07T17:48:00Z</cp:lastPrinted>
  <dcterms:modified xsi:type="dcterms:W3CDTF">2006-04-07T15:51:00Z</dcterms:modified>
  <cp:revision>33</cp:revision>
  <dc:subject/>
  <dc:title>0</dc:title>
</cp:coreProperties>
</file>