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  <w:gridCol w:w="2409"/>
      </w:tblGrid>
      <w:tr>
        <w:trPr>
          <w:trHeight w:val="835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Herstellungskoste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elsrech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uerrecht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FR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leinzelkoste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§ 255 Abs. 2 Satz 2 HGB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5 Abs. 1 Satz 1 EStG i.V.m. § 255 Abs. 2 Satz 2 HGB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rtigungseinzel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§ 255 Abs. 2 Satz 2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5 Abs. 1 Satz 1 EStG i.V.m. § 255 Abs. 2 Satz 2 HG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ndereinzelkosten der Fertig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§ 255 Abs. 2 Satz 2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5 Abs. 1 Satz 1 EStG i.V.m. § 255 Abs. 2 Satz 2 HG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lgemein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255 Abs. 2 Satz 2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R 6.3 Abs. 1 EStÄR 20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rtigungsgemeinkosten [incl. fertigungsbedingter Abschreibungen auf das Anlagevermöge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255 Abs. 2 Satz 2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R 6.3 Abs. 1 EStÄR 20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rstellungsbezogene Verwaltungs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 den Material- und Fertigungsgemeinkosten entha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 den Material- und Fertigungsgemeinkosten enthal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>Pflich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AS 2.12 i.V.m. IAS 2.16c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gemeine Verwaltungs</w:t>
              <w:softHyphen/>
              <w:t>kosten [incl. freiwilliger Sozialkosten und Kosten sozialer Einrichtunge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hlre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255 Abs. 2 Satz 3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hlrech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 6.3 Abs. 4 EStÄR 20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6c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rstellungsbezogene Fremdkapital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hlrec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255 Abs. 3 Satz 2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hlrech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R 6.3 Abs. 4 EStÄR 200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hlrech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7 i.V.m. IAS 23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schungs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§ 255 Abs. 2 Satz 4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5 Abs. 1 Satz 1 EStG i.V.m. § 255 Abs. 2 Satz 4 HG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5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triebs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§ 255 Abs. 2 Satz 4 HG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(§ 5 Abs. 1 Satz 1 EStG i.V.m. § 255 Abs. 2 Satz 4 HG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bot</w:t>
            </w:r>
          </w:p>
          <w:p>
            <w:pPr>
              <w:pStyle w:val="Normal"/>
              <w:spacing w:before="120" w:after="0"/>
              <w:rPr/>
            </w:pPr>
            <w:r>
              <w:rPr/>
              <w:t>(IAS 2.16d)</w:t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  <w:t>Stand: Janua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Herstellungskosten nach Handelsrecht, Steuerrecht und IF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0" w:after="200"/>
      <w:ind w:left="1843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hern11">
    <w:name w:val="Southern 11"/>
    <w:basedOn w:val="Normal"/>
    <w:qFormat/>
    <w:pPr>
      <w:spacing w:before="0" w:after="220"/>
    </w:pPr>
    <w:rPr>
      <w:rFonts w:ascii="Southern" w:hAnsi="Southern" w:cs="Souther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before="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Gedicht">
    <w:name w:val="Gedicht"/>
    <w:basedOn w:val="TextBody"/>
    <w:qFormat/>
    <w:pPr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8:24:00Z</dcterms:created>
  <dc:creator>Prof. Dr. Klaus Gach</dc:creator>
  <dc:description/>
  <cp:keywords/>
  <dc:language>en-US</dc:language>
  <cp:lastModifiedBy>Prof. Dr. Klaus Gach</cp:lastModifiedBy>
  <cp:lastPrinted>2011-05-26T17:07:00Z</cp:lastPrinted>
  <dcterms:modified xsi:type="dcterms:W3CDTF">2011-05-26T15:08:00Z</dcterms:modified>
  <cp:revision>42</cp:revision>
  <dc:subject/>
  <dc:title>Herstellungskosten nach Handelsrecht, Steuerrecht und IFRS</dc:title>
</cp:coreProperties>
</file>