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5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materielle Vermögensgegenstände und Sachan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tehende Ein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die Ingangsetzung und Erweiterung des Geschäftsbetrieb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onen, gewerbliche Schutzrechte und ähnliche Rechte und Werte sowie Lizenzen an solchen Rechten und Wer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s- oder Firmenwer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istete Anzahlungen auf immaterielle Vermögensgegenständ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e, grundstücksgleiche Rechte und Bauten einschließlich der Bauten auf fremden Grundstück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 Anlagen und Maschin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Anlagen, Betriebs- und Geschäftsausstatt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istete Anzahlungen und Anlagen im Ba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zan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ile an verbundenen Unternehm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leihungen an verbundene Unternehm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ilig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leihungen an Unternehmen, mit denen ein Beteiligungsverhältnis besteh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papiere des Anlagevermöge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Finanzan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laufvermögen und aktive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-, Hilfs- und Betriebsstoff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ertige Erzeugnisse, unfertige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ge Erzeugnisse und Wa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istete Anzahlungen auf Vorrä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rungen aus Lieferungen und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rungen gegen verbundene Unternehmen und gegen Unternehmen, mit denen ein Beteiligungsverhältnis besteh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Vermögensgegenständ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papier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sige Mitte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e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genkapital und Rückstell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konto/Gezeichnetes Kapita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rückla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nnrück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verwendung</w:t>
            </w:r>
          </w:p>
          <w:p>
            <w:pPr>
              <w:pStyle w:val="Normal"/>
              <w:rPr/>
            </w:pPr>
            <w:r>
              <w:rPr/>
              <w:t>331 Jahresergebnis (Jahresüberschuß/Jahresfehlbetrag) des Vorjahres</w:t>
            </w:r>
          </w:p>
          <w:p>
            <w:pPr>
              <w:pStyle w:val="Normal"/>
              <w:rPr/>
            </w:pPr>
            <w:r>
              <w:rPr/>
              <w:t>332 Ergebnisvortrag aus früheren Perioden</w:t>
            </w:r>
          </w:p>
          <w:p>
            <w:pPr>
              <w:pStyle w:val="Normal"/>
              <w:rPr/>
            </w:pPr>
            <w:r>
              <w:rPr/>
              <w:t>333 Entnahmen aus der Kapitalrücklage</w:t>
            </w:r>
          </w:p>
          <w:p>
            <w:pPr>
              <w:pStyle w:val="Normal"/>
              <w:rPr/>
            </w:pPr>
            <w:r>
              <w:rPr/>
              <w:t>334 Veränderungen der Gewinnrücklagen vor Bilanzergebnis</w:t>
            </w:r>
          </w:p>
          <w:p>
            <w:pPr>
              <w:pStyle w:val="Normal"/>
              <w:rPr/>
            </w:pPr>
            <w:r>
              <w:rPr/>
              <w:t>335 Bilanzergebnis (Bilanzgewinn/Bilanzverlust)</w:t>
            </w:r>
          </w:p>
          <w:p>
            <w:pPr>
              <w:pStyle w:val="Normal"/>
              <w:rPr/>
            </w:pPr>
            <w:r>
              <w:rPr/>
              <w:t>337 Zusätzlicher Aufwand oder Ertrag auf Grund Ergebnisverwendungsbeschluß</w:t>
            </w:r>
          </w:p>
          <w:p>
            <w:pPr>
              <w:pStyle w:val="Normal"/>
              <w:rPr/>
            </w:pPr>
            <w:r>
              <w:rPr/>
              <w:t>338 Einstellungen in Gewinnrücklagen nach Bilanzergebnis</w:t>
            </w:r>
          </w:p>
          <w:p>
            <w:pPr>
              <w:pStyle w:val="Normal"/>
              <w:rPr/>
            </w:pPr>
            <w:r>
              <w:rPr/>
              <w:t>339 Ergebnisvortrag auf neue 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esüberschuß/Jahresfehlbetra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posten mit Rücklageantei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berichtigungen (nicht für Kapitalgesellschafte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stellungen für Pensionen und ähnliche Verpflich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rückstell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Rückstell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bindlichkeiten und passive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ih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gegenüber Kreditinstitu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altene Anzahlungen auf Bestell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selverbindlichkeiten (Schuldwechsel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gegenüber verbundenen Unternehm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gegenüber Unternehmen, mit denen ein Beteiligungsverhältnis besteh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Verbindlichkei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freie Umsatzerlöse und Umsatzerlöse zum halben Steuersatz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zum vollen Steuersatz</w:t>
            </w:r>
          </w:p>
          <w:p>
            <w:pPr>
              <w:pStyle w:val="Normal"/>
              <w:rPr/>
            </w:pPr>
            <w:r>
              <w:rPr/>
              <w:t>510 Umsatzerlöse für eigene Erzeugnisse</w:t>
            </w:r>
          </w:p>
          <w:p>
            <w:pPr>
              <w:pStyle w:val="Normal"/>
              <w:rPr/>
            </w:pPr>
            <w:r>
              <w:rPr/>
              <w:t>511 frei</w:t>
              <w:br/>
              <w:t>512 frei</w:t>
              <w:br/>
              <w:t>513 frei</w:t>
              <w:br/>
              <w:t>514 Sonstige Umsatzerlöse</w:t>
            </w:r>
          </w:p>
          <w:p>
            <w:pPr>
              <w:pStyle w:val="Normal"/>
              <w:rPr/>
            </w:pPr>
            <w:r>
              <w:rPr/>
              <w:t>515 Umsatzerlöse für Waren</w:t>
            </w:r>
          </w:p>
          <w:p>
            <w:pPr>
              <w:pStyle w:val="Normal"/>
              <w:rPr/>
            </w:pPr>
            <w:r>
              <w:rPr/>
              <w:t>516 Skonti</w:t>
            </w:r>
          </w:p>
          <w:p>
            <w:pPr>
              <w:pStyle w:val="Normal"/>
              <w:rPr/>
            </w:pPr>
            <w:r>
              <w:rPr/>
              <w:t>517 Boni</w:t>
            </w:r>
          </w:p>
          <w:p>
            <w:pPr>
              <w:pStyle w:val="Normal"/>
              <w:rPr/>
            </w:pPr>
            <w:r>
              <w:rPr/>
              <w:t>518 Andere Erlösberichtigungen</w:t>
            </w:r>
          </w:p>
          <w:p>
            <w:pPr>
              <w:pStyle w:val="Normal"/>
              <w:rPr/>
            </w:pPr>
            <w:r>
              <w:rPr/>
              <w:t>519 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ung oder Verminderung des Bestandes an unfertigen und fertigen Erzeugniss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aktivierte Eigen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betriebliche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aus Beteilig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aus anderen Wertpapieren und Ausleihungen des Finanzanlagevermöge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Zinsen und ähnliche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rordentliche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aus Verlustübernahm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rieblich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Roh-, Hilfs- und Betriebsstoffe und für bezogene Wa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bezogene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h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ält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e Abgaben und Aufwendungen für Altersversorgung und Unterstüt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reib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Personal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die Inanspruchnahme von Rechten und Dien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Kommunikatio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für Beiträge und sonstiges sowie Wertkorrekturen und periodenfremd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ter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liche Steuern</w:t>
            </w:r>
          </w:p>
          <w:p>
            <w:pPr>
              <w:pStyle w:val="Normal"/>
              <w:rPr/>
            </w:pPr>
            <w:r>
              <w:rPr/>
              <w:t>700 Gewerbekapitalsteuer</w:t>
            </w:r>
          </w:p>
          <w:p>
            <w:pPr>
              <w:pStyle w:val="Normal"/>
              <w:rPr/>
            </w:pPr>
            <w:r>
              <w:rPr/>
              <w:t>701 Vermögensteuer</w:t>
            </w:r>
          </w:p>
          <w:p>
            <w:pPr>
              <w:pStyle w:val="Normal"/>
              <w:rPr/>
            </w:pPr>
            <w:r>
              <w:rPr/>
              <w:t>702 Grundsteuer</w:t>
            </w:r>
          </w:p>
          <w:p>
            <w:pPr>
              <w:pStyle w:val="Normal"/>
              <w:rPr/>
            </w:pPr>
            <w:r>
              <w:rPr/>
              <w:t>703 Kraftfahrzeugsteuer</w:t>
            </w:r>
          </w:p>
          <w:p>
            <w:pPr>
              <w:pStyle w:val="Normal"/>
              <w:rPr/>
            </w:pPr>
            <w:r>
              <w:rPr/>
              <w:t>704 frei</w:t>
              <w:br/>
              <w:t>705 frei</w:t>
              <w:br/>
              <w:t>706 Gesellschaftsteuer</w:t>
              <w:br/>
              <w:t>707 Ausfuhrzölle</w:t>
              <w:br/>
              <w:t>708 Verbrauchsteuern</w:t>
            </w:r>
          </w:p>
          <w:p>
            <w:pPr>
              <w:pStyle w:val="Normal"/>
              <w:rPr/>
            </w:pPr>
            <w:r>
              <w:rPr/>
              <w:t>709 Sonstige betriebliche Steuer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reibungen auf Finanzanlagen und auf Wertpapiere des Umlaufvermögens und Verluste aus entsprechenden Abgä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en und ähnlich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rordentlich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n vom Einkommen und Ertra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Steuer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wendungen aus Gewinnabführungsvertra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gebnisrech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öffnung/Abschluß</w:t>
            </w:r>
          </w:p>
          <w:p>
            <w:pPr>
              <w:pStyle w:val="Normal"/>
              <w:rPr/>
            </w:pPr>
            <w:r>
              <w:rPr/>
              <w:t>800 Eröffnungsbilanzkonto</w:t>
            </w:r>
          </w:p>
          <w:p>
            <w:pPr>
              <w:pStyle w:val="Normal"/>
              <w:rPr/>
            </w:pPr>
            <w:r>
              <w:rPr/>
              <w:t>801 Schlußbilanzkonto</w:t>
            </w:r>
          </w:p>
          <w:p>
            <w:pPr>
              <w:pStyle w:val="Normal"/>
              <w:rPr/>
            </w:pPr>
            <w:r>
              <w:rPr/>
              <w:t>802 GuV-Konto Gesamtkostenverfahren</w:t>
            </w:r>
          </w:p>
          <w:p>
            <w:pPr>
              <w:pStyle w:val="Normal"/>
              <w:rPr/>
            </w:pPr>
            <w:r>
              <w:rPr/>
              <w:t>803 GuV-Konto Umsatzkostenverfah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tell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ieb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gemeine Verwalt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betriebliche Aufwend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 für unterjährige Erfolgsrechnungen: Erträge der Kontenklasse 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 für unterjährige Erfolgsrechnungen: Aufwendungen der Kontenklasse 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 für unterjährige Erfolgsrechnungen: Aufwendungen der Kontenklasse 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nn- und Verlustrechnung für die kurzfristige Erfolgs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jährige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ten und Leistungs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e Aufwendungen und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enrechnerische Korrektu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enarten und Leistungsar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enstell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enträg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ertige Erzeugni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nerbetriebliche Leistungsver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msatz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msatz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rgebnisauswe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dustriekontenrahmen (IK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31:00Z</dcterms:created>
  <dc:creator>Prof. Dr. Klaus Gach</dc:creator>
  <dc:description/>
  <cp:keywords/>
  <dc:language>en-US</dc:language>
  <cp:lastModifiedBy>Prof. Dr. Klaus Gach</cp:lastModifiedBy>
  <cp:lastPrinted>2004-04-08T22:40:00Z</cp:lastPrinted>
  <dcterms:modified xsi:type="dcterms:W3CDTF">2006-04-07T15:52:00Z</dcterms:modified>
  <cp:revision>16</cp:revision>
  <dc:subject/>
  <dc:title>0</dc:title>
</cp:coreProperties>
</file>