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249 HGB</w:t>
      </w:r>
    </w:p>
    <w:p>
      <w:pPr>
        <w:pStyle w:val="Textkrper2"/>
        <w:rPr/>
      </w:pPr>
      <w:r>
        <w:rPr/>
        <w:t>(1) Rückstellungen sind für ungewisse Verbindlichkeiten und für drohende Verluste aus schwebenden Geschäften zu bilden.</w:t>
      </w:r>
    </w:p>
    <w:p>
      <w:pPr>
        <w:pStyle w:val="Textkrper2"/>
        <w:rPr/>
      </w:pPr>
      <w:r>
        <w:rPr>
          <w:rFonts w:eastAsia="Arial"/>
          <w:vertAlign w:val="superscript"/>
        </w:rPr>
        <w:t xml:space="preserve"> </w:t>
      </w:r>
      <w:r>
        <w:rPr/>
        <w:t xml:space="preserve">Ferner sind Rückstellungen zu bilden für </w:t>
      </w:r>
    </w:p>
    <w:p>
      <w:pPr>
        <w:pStyle w:val="Textkrper2"/>
        <w:rPr/>
      </w:pPr>
      <w:r>
        <w:rPr/>
        <w:t xml:space="preserve">1. im Geschäftsjahr unterlassene Aufwendungen für Instandhaltung, die im folgenden Geschäftsjahr innerhalb von drei Monaten, oder für Abraumbeseitigung, die im folgenden Geschäftsjahr nachgeholt werden, </w:t>
      </w:r>
    </w:p>
    <w:p>
      <w:pPr>
        <w:pStyle w:val="Textkrper2"/>
        <w:rPr/>
      </w:pPr>
      <w:r>
        <w:rPr/>
        <w:t xml:space="preserve">2. Gewährleistungen, die ohne rechtliche Verpflichtung erbracht werden. </w:t>
      </w:r>
    </w:p>
    <w:p>
      <w:pPr>
        <w:pStyle w:val="Textkrper2"/>
        <w:rPr/>
      </w:pPr>
      <w:r>
        <w:rPr/>
        <w:t xml:space="preserve">(2) Für andere als die in Absatz 1 bezeichneten Zwecke dürfen Rückstellungen nicht gebildet werden. </w:t>
        <w:br/>
        <w:t>Rückstellungen dürfen nur aufgelöst werden, soweit der Grund hierfür entfallen ist.</w:t>
      </w:r>
    </w:p>
    <w:p>
      <w:pPr>
        <w:pStyle w:val="Heading1"/>
        <w:rPr/>
      </w:pPr>
      <w:r>
        <w:rPr/>
        <w:t>§ 253 HGB</w:t>
      </w:r>
    </w:p>
    <w:p>
      <w:pPr>
        <w:pStyle w:val="Textkrper2"/>
        <w:rPr/>
      </w:pPr>
      <w:r>
        <w:rPr/>
        <w:t>(1) Vermögensgegenstände sind höchstens mit den Anschaffungs- oder Herstellungskosten, vermindert um Abschreibungen nach den Absätzen 3 bis 5, anzusetzen. Verbindlichkeiten sind zu ihrem Erfüllungs</w:t>
        <w:softHyphen/>
        <w:t>betrag und Rückstellungen in Höhe des nach vernünftiger kaufmännischer Beurteilung notwendigen Erfüllungsbetrages anzusetzen. Soweit sich die Höhe von Altersversorgungsverpflichtungen ausschließ</w:t>
        <w:softHyphen/>
        <w:t>lich nach dem beizulegenden Zeitwert von Wertpapieren im Sinn des § 266 Abs. 2 A. III. 5 bestimmt, sind Rückstellungen hierfür zum beizulegenden Zeitwert dieser Wertpapiere anzusetzen, soweit er einen garantierten Mindestbetrag übersteigt. Nach § 246 Abs. 2 Satz 2 zu verrechnende Vermögensgegen</w:t>
        <w:softHyphen/>
        <w:t>stände sind mit ihrem beizulegenden Zeitwert zu bewerten.</w:t>
      </w:r>
    </w:p>
    <w:p>
      <w:pPr>
        <w:pStyle w:val="Textkrper2"/>
        <w:rPr/>
      </w:pPr>
      <w:r>
        <w:rPr/>
        <w:t>(2) Rückstellungen mit einer Restlaufzeit von mehr als einem Jahr sind mit dem ihrer Restlaufzeit ent</w:t>
        <w:softHyphen/>
        <w:t>sprechenden durchschnittlichen Marktzinssatz der vergangenen sieben Geschäftsjahre abzuzinsen. Abweichend von Satz 1 dürfen Rückstellungen für Altersversorgungsverpflichtungen oder vergleichbare langfristig fällige Verpflichtungen pauschal mit dem durchschnittlichen Marktzinssatz abgezinst werden, der sich bei einer angenommenen Restlaufzeit von 15 Jahren ergibt. Die Sätze 1 und 2 gelten ent</w:t>
        <w:softHyphen/>
        <w:t>sprechend für auf Rentenverpflichtungen beruhende Verbindlichkeiten, für die eine Gegenleistung nicht mehr zu erwarten ist. Der nach den Sätzen 1 und 2 anzuwendende Abzinsungszinssatz wird von der Deutschen Bundesbank nach Maßgabe einer Rechtsverordnung ermittelt und monatlich bekannt gegeben. In der Rechtsverordnung nach Satz 4, die nicht der Zustimmung des Bundesrates bedarf, bestimmt das Bundesministerium der Justiz im Benehmen mit der Deutschen Bundesbank das Nähere zur Ermittlung der Abzinsungssätze, insbesondere die Ermittlungsmethodik und deren Grundlagen, sowie die Form der Bekanntgabe.</w:t>
      </w:r>
    </w:p>
    <w:p>
      <w:pPr>
        <w:pStyle w:val="Textkrper2"/>
        <w:rPr/>
      </w:pPr>
      <w:r>
        <w:rPr/>
        <w:t>(3) Bei Vermögensgegenständen des Anlagevermögens, deren Nutzung zeitlich begrenzt ist, sind die Anschaffungs- oder die Herstellungskosten um planmäßige Abschreibungen zu vermindern. Der Plan muss die Anschaffungs- oder Herstellungskosten auf die Geschäftsjahre verteilen, in denen der Ver</w:t>
        <w:softHyphen/>
        <w:t>mögensgegenstand voraussichtlich genutzt werden kann. Ohne Rücksicht darauf, ob ihre Nutzung zeit</w:t>
        <w:softHyphen/>
        <w:t>lich begrenzt ist, sind bei Vermögensgegenständen des Anlagevermögens bei voraussichtlich dauernder Wertminderung außerplanmäßige Abschreibungen vorzunehmen, um diese mit dem niedrigeren Wert anzusetzen, der ihnen am Abschlussstichtag beizulegen ist. Bei Finanzanlagen können außerplanmäßige Abschreibungen auch bei voraussichtlich nicht dauernder Wertminderung vorgenommen werden.</w:t>
      </w:r>
    </w:p>
    <w:p>
      <w:pPr>
        <w:pStyle w:val="Textkrper2"/>
        <w:rPr/>
      </w:pPr>
      <w:r>
        <w:rPr/>
        <w:t>(4) Bei Vermögensgegenständen des Umlaufvermögens sind Abschreibungen vorzunehmen, um diese mit einem niedrigeren Wert anzusetzen, der sich aus einem Börsen- oder Marktpreis am Abschlussstich</w:t>
        <w:softHyphen/>
        <w:t>tag ergibt. Ist ein Börsen- oder Marktpreis nicht festzustellen und übersteigen die Anschaffungs- oder Her</w:t>
        <w:softHyphen/>
        <w:softHyphen/>
        <w:t>stellungskosten den Wert, der den Vermögensgegenständen am Abschlussstichtag beizulegen ist, so ist auf diesen Wert abzuschreiben.</w:t>
      </w:r>
    </w:p>
    <w:p>
      <w:pPr>
        <w:pStyle w:val="Textkrper2"/>
        <w:rPr/>
      </w:pPr>
      <w:r>
        <w:rPr/>
        <w:t>(5) Ein niedrigerer Wertansatz nach Absatz 3 Satz 3 und 4 und Absatz 4 darf nicht beibehalten werden, wenn die Gründe dafür nicht mehr bestehen. Ein niedrigerer Wertansatz eines entgeltlich erworbenen Geschäfts- oder Firmenwertes ist beizubehalten.</w:t>
      </w:r>
    </w:p>
    <w:p>
      <w:pPr>
        <w:pStyle w:val="Heading1"/>
        <w:rPr/>
      </w:pPr>
      <w:r>
        <w:rPr/>
        <w:t>R 31c EStR 1999 [Auszug]</w:t>
      </w:r>
    </w:p>
    <w:p>
      <w:pPr>
        <w:pStyle w:val="Textkrper2"/>
        <w:rPr/>
      </w:pPr>
      <w:r>
        <w:rPr/>
        <w:t>Ungewisse Verbindlichkeiten</w:t>
      </w:r>
    </w:p>
    <w:p>
      <w:pPr>
        <w:pStyle w:val="Textkrper2"/>
        <w:rPr/>
      </w:pPr>
      <w:r>
        <w:rPr/>
        <w:t>Grundsätze</w:t>
      </w:r>
    </w:p>
    <w:p>
      <w:pPr>
        <w:pStyle w:val="Textkrper2"/>
        <w:rPr/>
      </w:pPr>
      <w:r>
        <w:rPr/>
        <w:t>(2) Eine Rückstellung für ungewisse Verbindlichkeiten darf nur gebildet werden, wenn</w:t>
      </w:r>
    </w:p>
    <w:p>
      <w:pPr>
        <w:pStyle w:val="Textkrper2"/>
        <w:rPr/>
      </w:pPr>
      <w:r>
        <w:rPr/>
        <w:t>1. es sich um eine Verbindlichkeit gegenüber einem Dritten oder eine öffentlich-rechtliche Verpflichtung handelt,</w:t>
      </w:r>
    </w:p>
    <w:p>
      <w:pPr>
        <w:pStyle w:val="Textkrper2"/>
        <w:rPr/>
      </w:pPr>
      <w:r>
        <w:rPr/>
        <w:t>2. die Verpflichtung vor dem Bilanzstichtag verursacht ist und</w:t>
      </w:r>
    </w:p>
    <w:p>
      <w:pPr>
        <w:pStyle w:val="Textkrper2"/>
        <w:rPr/>
      </w:pPr>
      <w:r>
        <w:rPr/>
        <w:t>3. mit einer Inanspruchnahme aus einer nach ihrer Entstehung oder Höhe ungewissen Verbindlichkeit ernsthaft zu rechnen ist.</w:t>
      </w:r>
    </w:p>
    <w:p>
      <w:pPr>
        <w:pStyle w:val="Textkrper2"/>
        <w:rPr/>
      </w:pPr>
      <w:r>
        <w:rPr/>
        <w:t>Rechtliches Entstehen</w:t>
      </w:r>
    </w:p>
    <w:p>
      <w:pPr>
        <w:pStyle w:val="Textkrper2"/>
        <w:rPr/>
      </w:pPr>
      <w:r>
        <w:rPr/>
        <w:t>(3) Die Bildung einer Rückstellung für ungewisse Verbindlichkeiten setzt - als Abgrenzung zur Aufwandsrückstellung - eine Verpflichtung gegenüber einem anderen voraus. Auch öffentlich-rechtliche Verpflichtungen können Grundlage für eine Rückstellung sein; zur Abgrenzung von nicht zulässigen reinen Aufwandsrückstellungen ist jedoch Voraussetzung, dass die Verpflichtung hinreichend konkretisiert ist, d.h., es muss regelmäßig ein inhaltlich bestimmtes Handeln durch Gesetz oder Verwaltungsakt innerhalb eines bestimmten Zeitraums vorgeschrieben und an die Verletzung der Verpflichtung müssen Sanktionen geknüpft sein.</w:t>
      </w:r>
    </w:p>
    <w:p>
      <w:pPr>
        <w:pStyle w:val="Textkrper2"/>
        <w:rPr/>
      </w:pPr>
      <w:r>
        <w:rPr/>
        <w:t>Wirtschaftliche Verursachung</w:t>
      </w:r>
    </w:p>
    <w:p>
      <w:pPr>
        <w:pStyle w:val="Textkrper2"/>
        <w:rPr/>
      </w:pPr>
      <w:r>
        <w:rPr/>
        <w:t>(4) Rückstellungen für ungewisse Verbindlichkeiten sind erstmals im Jahresabschluss des Wirtschafts</w:t>
        <w:softHyphen/>
        <w:t>jahres zu bilden, in dem sie wirtschaftlich verursacht sind. Die Annahme einer wirtschaftlichen Verursachung setzt voraus, dass der Tatbestand, an den das Gesetz oder der Vertrag die Verpflichtung knüpft, im Wesentlichen verwirklicht ist. Die Erfüllung der Verpflichtung darf nicht nur an Vergangenes anknüpfen, sondern muss auch Vergangenes abgelten.</w:t>
      </w:r>
    </w:p>
    <w:p>
      <w:pPr>
        <w:pStyle w:val="Textkrper2"/>
        <w:keepNext w:val="true"/>
        <w:rPr/>
      </w:pPr>
      <w:r>
        <w:rPr/>
        <w:t>Wahrscheinlichkeit der Inanspruchnahme</w:t>
      </w:r>
    </w:p>
    <w:p>
      <w:pPr>
        <w:pStyle w:val="Textkrper2"/>
        <w:keepNext w:val="true"/>
        <w:rPr/>
      </w:pPr>
      <w:r>
        <w:rPr/>
        <w:t>(5) Rückstellungen für ungewisse Verbindlichkeiten setzen in tatsächlicher Hinsicht voraus, dass die Verbindlichkeiten, die den Rückstellungen zugrunde liegen, bis zum Bilanzstichtag entstanden sind oder aus Sicht am Bilanzstichtag mit einiger Wahrscheinlichkeit entstehen werden und der Steuerpflichtige spätestens bei Bilanzaufstellung ernsthaft damit rechnen muss, hieraus in Anspruch genommen zu werden. Die Wahrscheinlichkeit der Inanspruchnahme ist aufgrund objektiver, am Bilanzstichtag vorliegender und spätestens bei Aufstellung der Bilanz erkennbarer Tatsachen aus der Sicht eines sorgfältigen und gewissenhaften Kaufmanns zu beurteilen; es müssen mehr Gründe für als gegen die Inanspruchnahme sprechen.</w:t>
      </w:r>
    </w:p>
    <w:p>
      <w:pPr>
        <w:pStyle w:val="Heading1"/>
        <w:rPr/>
      </w:pPr>
      <w:r>
        <w:rPr/>
        <w:t>§ 6 Abs. 1 EStG [Auszug]</w:t>
      </w:r>
    </w:p>
    <w:p>
      <w:pPr>
        <w:pStyle w:val="Textkrper2"/>
        <w:rPr/>
      </w:pPr>
      <w:r>
        <w:rPr/>
        <w:t>3. Verbindlichkeiten sind unter sinngemäßer Anwendung der Vorschriften der Nummer 2 anzusetzen und mit einem Zinssatz von 5,5 Prozent abzuzinsen. Ausgenommen von der Abzinsung sind Verbindlich</w:t>
        <w:softHyphen/>
        <w:t>keiten, deren Laufzeit am Bilanzstichtag weniger als 12 Monate beträgt, und Verbindlichkeiten, die ver</w:t>
        <w:softHyphen/>
        <w:t>zins</w:t>
        <w:softHyphen/>
        <w:t xml:space="preserve">lich sind oder auf einer Anzahlung oder Vorausleistung beruhen. </w:t>
      </w:r>
    </w:p>
    <w:p>
      <w:pPr>
        <w:pStyle w:val="Textkrper2"/>
        <w:rPr/>
      </w:pPr>
      <w:r>
        <w:rPr/>
        <w:t>3a.</w:t>
      </w:r>
      <w:r>
        <w:rPr>
          <w:color w:val="808080"/>
        </w:rPr>
        <w:t xml:space="preserve"> </w:t>
      </w:r>
      <w:r>
        <w:rPr/>
        <w:t>Rückstellungen sind höchstens insbesondere unter Berücksichtigung folgender Grundsätze anzusetzen:</w:t>
      </w:r>
    </w:p>
    <w:p>
      <w:pPr>
        <w:pStyle w:val="Textkrper2"/>
        <w:rPr/>
      </w:pPr>
      <w:r>
        <w:rPr/>
        <w:t>a) bei Rückstellungen für gleichartige Verpflichtungen ist auf der Grundlage der Erfahrungen in der Vergangenheit aus der Abwicklung solcher Verpflichtungen die Wahrscheinlichkeit zu berücksichtigen, dass der Steuerpflichtige nur zu einem Teil der Summe dieser Verpflichtungen in Anspruch genommen wird;</w:t>
      </w:r>
    </w:p>
    <w:p>
      <w:pPr>
        <w:pStyle w:val="Textkrper2"/>
        <w:rPr/>
      </w:pPr>
      <w:r>
        <w:rPr/>
        <w:t>b) Rückstellungen für Sachleistungsverpflichtungen sind mit den Einzelkosten und den angemessenen Teilen der notwendigen Gemeinkosten zu bewerten;</w:t>
      </w:r>
    </w:p>
    <w:p>
      <w:pPr>
        <w:pStyle w:val="Textkrper2"/>
        <w:rPr/>
      </w:pPr>
      <w:r>
        <w:rPr/>
        <w:t>c) künftige Vorteile, die mit der Erfüllung der Verpflichtung voraussichtlich verbunden sein werden, sind, soweit sie nicht als Forderung zu aktivieren sind, bei ihrer Bewertung wertmindernd zu berücksichtigen;</w:t>
      </w:r>
    </w:p>
    <w:p>
      <w:pPr>
        <w:pStyle w:val="Textkrper2"/>
        <w:rPr/>
      </w:pPr>
      <w:r>
        <w:rPr/>
        <w:t>d) Rückstellungen für Verpflichtungen, für deren Entstehen im wirtschaftlichen Sinne der laufende Betrieb ursächlich ist, sind zeitanteilig in gleichen Raten anzusammeln. Rückstellungen für gesetzliche Ver</w:t>
        <w:softHyphen/>
        <w:t>pflich</w:t>
        <w:softHyphen/>
        <w:t>tungen zur Rücknahme und Verwertung von Erzeugnissen, die vor Inkrafttreten entsprechender gesetz</w:t>
        <w:softHyphen/>
        <w:t>licher Verpflichtungen in Verkehr gebracht worden sind, sind zeitanteilig in gleichen Raten bis zum Beginn der jeweiligen Erfüllung anzusammeln; Buchstabe e ist insoweit nicht anzuwenden. Rück</w:t>
        <w:softHyphen/>
        <w:t>stellungen für die Verpflichtung, ein Kernkraftwerk stillzulegen, sind ab dem Zeitpunkt der erstmaligen Nutzung bis zum Zeitpunkt, in dem mit der Stilllegung begonnen werden muss, zeitanteilig in gleichen Raten anzusammeln; steht der Zeitpunkt der Stilllegung nicht fest, beträgt der Zeitraum für die Ansammlung 25 Jahre; und</w:t>
      </w:r>
    </w:p>
    <w:p>
      <w:pPr>
        <w:pStyle w:val="Textkrper2"/>
        <w:rPr/>
      </w:pPr>
      <w:r>
        <w:rPr/>
        <w:t>e) Rückstellungen für Verpflichtungen sind mit einem Zinssatz von 5,5 Prozent abzuzinsen; Nummer 3 Satz 2 ist entsprechend anzuwenden. Für die Abzinsung von Rückstellungen für Sachleistungs</w:t>
        <w:softHyphen/>
        <w:t>ver</w:t>
        <w:softHyphen/>
        <w:t>pflichtungen ist der Zeitraum bis zum Beginn der Erfüllung maßgebend. Für die Abzinsung von Rück</w:t>
        <w:softHyphen/>
        <w:t>stellungen für die Verpflichtung, ein Kernkraftwerk stillzulegen, ist der sich aus Buchstabe d Satz 3 ergebende Zeitraum maßgebend.</w:t>
      </w:r>
    </w:p>
    <w:p>
      <w:pPr>
        <w:pStyle w:val="Heading1"/>
        <w:rPr/>
      </w:pPr>
      <w:r>
        <w:rPr/>
        <w:t>§ 5 EStG [Auszug]</w:t>
      </w:r>
    </w:p>
    <w:p>
      <w:pPr>
        <w:pStyle w:val="Textkrper2"/>
        <w:rPr/>
      </w:pPr>
      <w:r>
        <w:rPr/>
        <w:t>(3) Rückstellungen wegen Verletzung fremder Patent-, Urheber- oder ähnlicher Schutzrechte dürfen erst gebildet werden, wenn</w:t>
      </w:r>
    </w:p>
    <w:p>
      <w:pPr>
        <w:pStyle w:val="Textkrper2"/>
        <w:rPr/>
      </w:pPr>
      <w:r>
        <w:rPr/>
        <w:t>1. der Rechtsinhaber Ansprüche wegen der Rechtsverletzung geltend gemacht hat oder</w:t>
      </w:r>
    </w:p>
    <w:p>
      <w:pPr>
        <w:pStyle w:val="Textkrper2"/>
        <w:rPr/>
      </w:pPr>
      <w:r>
        <w:rPr/>
        <w:t>2. mit einer Inanspruchnahme wegen der Rechtsverletzung ernsthaft zu rechnen ist.</w:t>
      </w:r>
    </w:p>
    <w:p>
      <w:pPr>
        <w:pStyle w:val="Textkrper2"/>
        <w:rPr/>
      </w:pPr>
      <w:r>
        <w:rPr/>
        <w:t>Eine nach Satz 1 Nr. 2 gebildete Rückstellung ist spätestens in der Bilanz des dritten auf ihre erstmalige Bildung folgenden Wirtschaftsjahres gewinnerhöhend aufzulösen, wenn Ansprüche nicht geltend gemacht worden sind.</w:t>
      </w:r>
    </w:p>
    <w:p>
      <w:pPr>
        <w:pStyle w:val="Textkrper2"/>
        <w:rPr/>
      </w:pPr>
      <w:r>
        <w:rPr/>
        <w:t>(4) Rückstellungen für die Verpflichtung zu einer Zuwendung anlässlich eines Dienstjubiläums dürfen nur gebildet werden, wenn das Dienstverhältnis mindestens zehn Jahre bestanden hat, das Dienstjubiläum das Bestehen eines Dienstverhältnisses von mindestens 15 Jahren voraussetzt, die Zusage schriftlich erteilt ist und soweit der Zuwendungsberechtigte seine Anwartschaft nach dem 31. Dezember 1992 erwirbt.</w:t>
      </w:r>
      <w:r>
        <w:rPr>
          <w:color w:val="808080"/>
        </w:rPr>
        <w:t xml:space="preserve"> </w:t>
      </w:r>
    </w:p>
    <w:p>
      <w:pPr>
        <w:pStyle w:val="Textkrper2"/>
        <w:rPr/>
      </w:pPr>
      <w:r>
        <w:rPr/>
        <w:t>(4a)</w:t>
      </w:r>
      <w:r>
        <w:rPr>
          <w:color w:val="808080"/>
        </w:rPr>
        <w:t xml:space="preserve"> </w:t>
      </w:r>
      <w:r>
        <w:rPr/>
        <w:t>Rückstellungen für drohende Verluste aus schwebenden Geschäften dürfen nicht gebildet werden.</w:t>
      </w:r>
    </w:p>
    <w:p>
      <w:pPr>
        <w:pStyle w:val="Textkrper2"/>
        <w:rPr/>
      </w:pPr>
      <w:r>
        <w:rPr/>
        <w:t>(4b)</w:t>
      </w:r>
      <w:r>
        <w:rPr>
          <w:color w:val="808080"/>
        </w:rPr>
        <w:t xml:space="preserve"> </w:t>
      </w:r>
      <w:r>
        <w:rPr/>
        <w:t>Rückstellungen für Aufwendungen, die in künftigen Wirtschaftsjahren als Anschaffungs- oder Herstellungskosten für ein Wirtschaftsgut zu aktivieren sind, dürfen nicht gebildet werden. Rückstel</w:t>
        <w:softHyphen/>
        <w:t>lungen für die Verpflichtung zur schadlosen Verwertung radioaktiver Reststoffe sowie ausgebauter oder abgebauter radioaktiver Anlagenteile dürfen nicht gebildet werden, soweit Aufwendungen im Zusammen</w:t>
        <w:softHyphen/>
        <w:t>hang mit der Bearbeitung oder Verarbeitung von Kernbrennstoffen stehen, die aus der Aufarbeitung bestrahlter Kernbrennstoffe gewonnen worden sind und keine radioaktiven Abfälle darstellen.</w:t>
      </w:r>
    </w:p>
    <w:p>
      <w:pPr>
        <w:pStyle w:val="Heading1"/>
        <w:rPr/>
      </w:pPr>
      <w:r>
        <w:rPr/>
        <w:t>§ 6 a EStG</w:t>
      </w:r>
    </w:p>
    <w:p>
      <w:pPr>
        <w:pStyle w:val="Textkrper2"/>
        <w:rPr/>
      </w:pPr>
      <w:r>
        <w:rPr/>
        <w:t>(1) Für eine Pensionsverpflichtung darf eine Rückstellung (Pensionsrückstellung) nur gebildet werden, wenn und soweit</w:t>
      </w:r>
      <w:r>
        <w:rPr>
          <w:b/>
          <w:color w:val="808080"/>
        </w:rPr>
        <w:t xml:space="preserve"> </w:t>
      </w:r>
    </w:p>
    <w:p>
      <w:pPr>
        <w:pStyle w:val="Textkrper2"/>
        <w:rPr/>
      </w:pPr>
      <w:r>
        <w:rPr/>
        <w:t>1. der Pensionsberechtigte einen Rechtsanspruch auf einmalige oder laufende Pensionsleistungen hat,</w:t>
      </w:r>
    </w:p>
    <w:p>
      <w:pPr>
        <w:pStyle w:val="Textkrper2"/>
        <w:rPr/>
      </w:pPr>
      <w:r>
        <w:rPr/>
        <w:t>2. die Pensionszusage keine Pensionsleistungen in Abhängigkeit von künftigen gewinnabhängigen Bezügen vorsieht und keinen Vorbehalt enthält, dass die Pensionsanwartschaft oder die Pensions</w:t>
        <w:softHyphen/>
        <w:t>leistung gemindert oder entzogen werden kann, oder ein solcher Vorbehalt sich nur auf Tatbestände erstreckt, bei deren Vorliegen nach allgemeinen Rechtsgrundsätzen unter Beachtung billigen Ermessens eine Minderung oder ein Entzug der Pensionsanwartschaft oder der Pensionsleistung zulässig ist, und</w:t>
      </w:r>
    </w:p>
    <w:p>
      <w:pPr>
        <w:pStyle w:val="Textkrper2"/>
        <w:rPr/>
      </w:pPr>
      <w:r>
        <w:rPr/>
        <w:t>3. die Pensionszusage schriftlich erteilt ist; die Pensionszusage muss eindeutige Angaben zu Art, Form, Voraussetzungen und Höhe der in Aussicht gestellten künftigen Leistungen enthalten.</w:t>
      </w:r>
    </w:p>
    <w:p>
      <w:pPr>
        <w:pStyle w:val="Textkrper2"/>
        <w:rPr/>
      </w:pPr>
      <w:r>
        <w:rPr/>
        <w:t>(2) Eine Pensionsrückstellung darf erstmals gebildet werden</w:t>
      </w:r>
    </w:p>
    <w:p>
      <w:pPr>
        <w:pStyle w:val="Textkrper2"/>
        <w:rPr/>
      </w:pPr>
      <w:r>
        <w:rPr/>
        <w:t>1. vor Eintritt des Versorgungsfalls für das Wirtschaftsjahr, in dem die Pensionszusage erteilt wird, frühestens jedoch für das Wirtschaftsjahr, bis zu dessen Mitte der Pensionsberechtigte das 27. Lebens</w:t>
        <w:softHyphen/>
        <w:t>jahr vollendet, oder für das Wirtschaftsjahr, in dessen Verlauf die Pensionsanwartschaft gemäß den Vorschriften des Betriebsrentengesetzes unverfallbar wird,</w:t>
      </w:r>
    </w:p>
    <w:p>
      <w:pPr>
        <w:pStyle w:val="Textkrper2"/>
        <w:rPr/>
      </w:pPr>
      <w:r>
        <w:rPr/>
        <w:t>2. nach Eintritt des Versorgungsfalls für das Wirtschaftsjahr, in dem der Versorgungsfall eintritt.</w:t>
      </w:r>
    </w:p>
    <w:p>
      <w:pPr>
        <w:pStyle w:val="Textkrper2"/>
        <w:rPr/>
      </w:pPr>
      <w:r>
        <w:rPr/>
        <w:t>(3) Eine Pensionsrückstellung darf höchstens mit dem Teilwert der Pensionsverpflichtung angesetzt werden. Als Teilwert einer Pensionsverpflichtung gilt</w:t>
      </w:r>
    </w:p>
    <w:p>
      <w:pPr>
        <w:pStyle w:val="Textkrper2"/>
        <w:rPr/>
      </w:pPr>
      <w:r>
        <w:rPr/>
        <w:t>1. vor Beendigung des Dienstverhältnisses des Pensionsberechtigten der Barwert der künftigen Pensionsleistungen am Schluss des Wirtschaftsjahres abzüglich des sich auf denselben Zeitpunkt ergebenden Barwerts betragsmäßig gleich bleibender Jahresbeträge, bei einer Entgeltumwandlung im Sinne von § 1 Absatz 2 des Betriebsrentengesetzes mindestens jedoch der Barwert der gemäß den Vorschriften des Betriebsrentengesetzes unverfallbaren künftigen Pensionsleistungen am Schluss des Wirtschaftsjahres. Die Jahresbeträge sind so zu bemessen, dass am Beginn des Wirtschaftsjahres, in dem das Dienstverhältnis begonnen hat, ihr Barwert gleich dem Barwert der künftigen Pensions</w:t>
        <w:softHyphen/>
        <w:t>leistungen ist; die künftigen Pensionsleistungen sind dabei mit dem Betrag anzusetzen, der sich nach den Verhältnissen am Bilanzstichtag ergibt. Es sind die Jahres</w:t>
        <w:softHyphen/>
        <w:t>beträge zugrunde zu legen, die vom Beginn des Wirtschaftsjahres, in dem das Dienstverhältnis begonnen hat, bis zu dem in der Pensionszusage vorgesehenen Zeitpunkt des Eintritts des Versorgungsfalls rechnungsmäßig aufzubringen sind. Erhöhungen oder Verminderungen der Pensionsleistungen nach dem Schluss des Wirtschaftsjahres, die hinsichtlich des Zeitpunktes ihres Wirksamwerdens oder ihres Umfangs ungewiß sind, sind bei der Berechnung des Barwerts der künftigen Pensionsleistungen und der Jahresbeträge erst zu berücksichtigen, wenn sie eingetreten sind. Wird die Pensionszusage erst nach dem Beginn des Dienstverhältnisses erteilt, so ist die Zwischenzeit für die Berechnung der Jahresbeträge nur insoweit als Wartezeit zu behandeln, als sie in der Pensionszusage als solche bestimmt ist. Hat das Dienstverhältnis schon vor der Vollendung des 27. Lebensjahrs des Pensionsberechtigten bestanden, so gilt es als zu Beginn des Wirtschaftsjahres begonnen, bis zu dessen Mitte der Pensionsberechtigte das 27. Lebensjahr vollendet; in diesem Fall gilt für davor liegende Wirtschaftsjahre als Teilwert der Barwert der gemäß den Vorschriften des Betriebsrentengesetzes unverfallbaren künftigen Pensionsleistungen am Schluss des Wirtschaftsjahres;</w:t>
      </w:r>
    </w:p>
    <w:p>
      <w:pPr>
        <w:pStyle w:val="Textkrper2"/>
        <w:rPr/>
      </w:pPr>
      <w:r>
        <w:rPr/>
        <w:t>2. nach Beendigung des Dienstverhältnisses des Pensionsberechtigten unter Aufrechterhaltung seiner Pensions</w:t>
        <w:softHyphen/>
        <w:t>anwartschaft oder nach Eintritt des Versorgungsfalls der Barwert der künftigen Pensions</w:t>
        <w:softHyphen/>
        <w:t>leistungen am Schluss des Wirtschaftsjahres; Nummer 1 Satz 4 gilt sinngemäß.</w:t>
      </w:r>
    </w:p>
    <w:p>
      <w:pPr>
        <w:pStyle w:val="Textkrper2"/>
        <w:rPr/>
      </w:pPr>
      <w:r>
        <w:rPr/>
        <w:t>Bei der Berechnung des Teilwerts der Pensionsverpflichtung sind ein Rechnungszinsfuß von 6 Prozent und die anerkannten Regeln der Versicherungsmathematik anzuwenden.</w:t>
      </w:r>
    </w:p>
    <w:p>
      <w:pPr>
        <w:pStyle w:val="Textkrper2"/>
        <w:rPr/>
      </w:pPr>
      <w:r>
        <w:rPr/>
        <w:t>(4) Eine Pensionsrückstellung darf in einem Wirtschaftsjahr höchstens um den Unterschied zwischen dem Teilwert der Pensionsverpflichtung am Schluss des Wirtschaftsjahres und am Schluss des voran</w:t>
        <w:softHyphen/>
        <w:t>gegangenen Wirtschaftsjahres erhöht werden. Soweit der Unterschiedsbetrag auf der erstmaligen Anwendung neuer oder geänderter biometrischer Rechnungsgrundlagen beruht, kann er nur auf mindestens drei Wirtschaftsjahre gleichmäßig verteilt der Pensionsrückstellung zugeführt werden; Entsprechendes gilt beim Wechsel auf andere biometrische Rechnungsgrundlagen.</w:t>
      </w:r>
      <w:r>
        <w:rPr>
          <w:color w:val="808080"/>
        </w:rPr>
        <w:t xml:space="preserve"> </w:t>
      </w:r>
      <w:r>
        <w:rPr/>
        <w:t>In dem Wirtschafts</w:t>
        <w:softHyphen/>
        <w:t>jahr, in dem mit der Bildung einer Pensionsrückstellung frühestens begonnen werden darf (Erstjahr), darf die Rückstellung bis zur Höhe des Teilwerts der Pensionsverpflichtung am Schluss des Wirtschaftsjahres gebildet werden; diese Rückstellung kann auf das Erstjahr und die beiden folgenden Wirtschaftsjahre gleichmäßig verteilt werden. Erhöht sich in einem Wirtschaftsjahr gegenüber dem vorangegangenen Wirtschaftsjahr der Barwert der künftigen Pensionsleistungen um mehr als 25 Prozent, so kann die für dieses Wirtschaftsjahr zulässige Erhöhung der Pensionsrückstellung auf dieses Wirtschaftsjahr und die beiden folgenden Wirtschaftsjahre gleichmäßig verteilt werden. Am Schluss des Wirtschaftsjahres, in dem das Dienstverhältnis des Pensionsberechtigten unter Aufrechterhaltung seiner Pensionsanwart</w:t>
        <w:softHyphen/>
        <w:t>schaft endet oder der Versorgungsfall eintritt, darf die Pensionsrückstellung stets bis zur Höhe des Teilwerts der Pensionsverpflichtung gebildet werden; die für dieses Wirtschaftsjahr zulässige Erhöhung der Pensions</w:t>
        <w:softHyphen/>
        <w:t>rückstellung kann auf dieses Wirtschaftsjahr und die beiden folgenden Wirtschaftsjahre gleichmäßig verteilt werden. Satz 2 gilt in den Fällen der Sätze 3 bis 5 entsprechend.</w:t>
      </w:r>
      <w:r>
        <w:rPr>
          <w:color w:val="808080"/>
        </w:rPr>
        <w:t xml:space="preserve"> </w:t>
      </w:r>
    </w:p>
    <w:p>
      <w:pPr>
        <w:pStyle w:val="Textkrper2"/>
        <w:rPr/>
      </w:pPr>
      <w:r>
        <w:rPr/>
        <w:t>(5) Die Absätze 3 und 4 gelten entsprechend, wenn der Pensionsberechtigte zu dem Pensions</w:t>
        <w:softHyphen/>
        <w:t>verpflichteten in einem anderen Rechtsverhältnis als einem Dienstverhältnis steht.</w:t>
      </w:r>
    </w:p>
    <w:p>
      <w:pPr>
        <w:pStyle w:val="Heading1"/>
        <w:rPr/>
      </w:pPr>
      <w:r>
        <w:rPr/>
        <w:t xml:space="preserve">BFH vom 9.6.1999, BStBl II S. 656 </w:t>
      </w:r>
    </w:p>
    <w:p>
      <w:pPr>
        <w:pStyle w:val="Textkrper2"/>
        <w:spacing w:before="0" w:after="160"/>
        <w:rPr/>
      </w:pPr>
      <w:r>
        <w:rPr/>
        <w:t>Eine Rückstellung darf in der Steuerbilanz nicht gebildet werden, wenn ein steuerliches Abzugsverbot (hier: gemäß § 4 Abs. 5 Satz 1 Nr.8 Satz 1 EStG für Geldbußen) besteht. Lässt das Abzugsverbot Ausnahmen zu (hier: gemäß § 4 Abs. 5 Satz 1 Nr.8 Satz 4 EStG für die Abschöpfung des wirtschaftlichen Vorteils), müssen die Voraussetzungen dafür am Bilanzstichtag objektiv vorliegen.</w:t>
      </w:r>
    </w:p>
    <w:sectPr>
      <w:headerReference w:type="default" r:id="rId2"/>
      <w:footerReference w:type="default" r:id="rId3"/>
      <w:type w:val="nextPage"/>
      <w:pgSz w:w="11906" w:h="16838"/>
      <w:pgMar w:left="1417" w:right="1133"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outhern">
    <w:altName w:val="Courier Ne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5" w:type="dxa"/>
      <w:jc w:val="left"/>
      <w:tblInd w:w="-70" w:type="dxa"/>
      <w:tblLayout w:type="fixed"/>
      <w:tblCellMar>
        <w:top w:w="0" w:type="dxa"/>
        <w:left w:w="70" w:type="dxa"/>
        <w:bottom w:w="0" w:type="dxa"/>
        <w:right w:w="70" w:type="dxa"/>
      </w:tblCellMar>
    </w:tblPr>
    <w:tblGrid>
      <w:gridCol w:w="3165"/>
      <w:gridCol w:w="3165"/>
      <w:gridCol w:w="3165"/>
    </w:tblGrid>
    <w:tr>
      <w:trPr/>
      <w:tc>
        <w:tcPr>
          <w:tcW w:w="3165" w:type="dxa"/>
          <w:tcBorders/>
        </w:tcPr>
        <w:p>
          <w:pPr>
            <w:pStyle w:val="Footer"/>
            <w:rPr>
              <w:sz w:val="12"/>
            </w:rPr>
          </w:pPr>
          <w:r>
            <w:rPr>
              <w:sz w:val="12"/>
            </w:rPr>
            <w:t>Stand: 29. Mai 2009</w:t>
          </w:r>
        </w:p>
      </w:tc>
      <w:tc>
        <w:tcPr>
          <w:tcW w:w="3165" w:type="dxa"/>
          <w:tcBorders/>
        </w:tcPr>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tc>
      <w:tc>
        <w:tcPr>
          <w:tcW w:w="3165" w:type="dxa"/>
          <w:tcBorders/>
        </w:tcPr>
        <w:p>
          <w:pPr>
            <w:pStyle w:val="Footer"/>
            <w:jc w:val="right"/>
            <w:rPr>
              <w:sz w:val="12"/>
            </w:rPr>
          </w:pPr>
          <w:r>
            <w:rPr>
              <w:sz w:val="12"/>
            </w:rPr>
            <w:fldChar w:fldCharType="begin"/>
          </w:r>
          <w:r>
            <w:rPr>
              <w:sz w:val="12"/>
            </w:rPr>
            <w:instrText xml:space="preserve"> FILENAME </w:instrText>
          </w:r>
          <w:r>
            <w:rPr>
              <w:sz w:val="12"/>
            </w:rPr>
            <w:fldChar w:fldCharType="separate"/>
          </w:r>
          <w:r>
            <w:rPr>
              <w:sz w:val="12"/>
            </w:rPr>
            <w:t>input.doc</w:t>
          </w:r>
          <w:r>
            <w:rPr>
              <w:sz w:val="12"/>
            </w:rPr>
            <w:fldChar w:fldCharType="end"/>
          </w:r>
        </w:p>
      </w:tc>
    </w:tr>
  </w:tbl>
  <w:p>
    <w:pPr>
      <w:pStyle w:val="Footer"/>
      <w:jc w:val="center"/>
      <w:rPr>
        <w:sz w:val="12"/>
      </w:rPr>
    </w:pPr>
    <w:r>
      <w:rPr>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t>Handels- und steuerrechtliche Vorschriften zu Rückstellung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bidi="ar-SA" w:eastAsia="zh-CN"/>
    </w:rPr>
  </w:style>
  <w:style w:type="paragraph" w:styleId="Heading1">
    <w:name w:val="Heading 1"/>
    <w:basedOn w:val="Normal"/>
    <w:next w:val="Textkrper2"/>
    <w:qFormat/>
    <w:pPr>
      <w:keepNext w:val="true"/>
      <w:numPr>
        <w:ilvl w:val="0"/>
        <w:numId w:val="1"/>
      </w:numPr>
      <w:spacing w:before="0" w:after="160"/>
      <w:jc w:val="center"/>
      <w:outlineLvl w:val="0"/>
    </w:pPr>
    <w:rPr>
      <w:b/>
      <w:i/>
    </w:rPr>
  </w:style>
  <w:style w:type="paragraph" w:styleId="Heading2">
    <w:name w:val="Heading 2"/>
    <w:basedOn w:val="Normal"/>
    <w:next w:val="TextBody"/>
    <w:qFormat/>
    <w:pPr>
      <w:keepNext w:val="true"/>
      <w:numPr>
        <w:ilvl w:val="1"/>
        <w:numId w:val="1"/>
      </w:numPr>
      <w:spacing w:before="0" w:after="220"/>
      <w:outlineLvl w:val="1"/>
    </w:pPr>
    <w:rPr>
      <w:rFonts w:ascii="Southern;Courier New" w:hAnsi="Southern;Courier New" w:cs="Southern;Courier New"/>
      <w:b/>
      <w:sz w:val="22"/>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uthern11">
    <w:name w:val="Southern 11"/>
    <w:basedOn w:val="Normal"/>
    <w:qFormat/>
    <w:pPr>
      <w:spacing w:before="0" w:after="220"/>
    </w:pPr>
    <w:rPr>
      <w:rFonts w:ascii="Southern;Courier New" w:hAnsi="Southern;Courier New" w:cs="Southern;Courier New"/>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spacing w:before="0" w:after="1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18:33:00Z</dcterms:created>
  <dc:creator>Prof. Dr. Klaus Gach</dc:creator>
  <dc:description/>
  <cp:keywords/>
  <dc:language>en-US</dc:language>
  <cp:lastModifiedBy>Prof. Dr. Klaus Gach</cp:lastModifiedBy>
  <cp:lastPrinted>2010-02-03T14:01:00Z</cp:lastPrinted>
  <dcterms:modified xsi:type="dcterms:W3CDTF">2014-02-25T10:42:00Z</dcterms:modified>
  <cp:revision>23</cp:revision>
  <dc:subject>Buchführung und Bilanzierung</dc:subject>
  <dc:title>Rückstellungen</dc:title>
</cp:coreProperties>
</file>