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66"/>
        <w:gridCol w:w="7174"/>
      </w:tblGrid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Payment Made</w:t>
            </w:r>
            <w:r>
              <w:rPr/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 Received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bursement / Expenditur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pt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ty Capital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nse / Losses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nue / Gains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t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vate Withdrawals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vate Asset-Contributions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ising of Nominal Capital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 Flow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s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ng Result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Basic Definitions of Account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46:00Z</dcterms:created>
  <dc:creator>Prof. Dr. Klaus Gach</dc:creator>
  <dc:description/>
  <dc:language>en-US</dc:language>
  <cp:lastModifiedBy>Prof. Dr. Klaus Gach</cp:lastModifiedBy>
  <cp:lastPrinted>2003-04-18T10:20:00Z</cp:lastPrinted>
  <dcterms:modified xsi:type="dcterms:W3CDTF">2003-04-18T08:25:00Z</dcterms:modified>
  <cp:revision>6</cp:revision>
  <dc:subject/>
  <dc:title>Betriebswirtschaftliche Grundbegriffe</dc:title>
</cp:coreProperties>
</file>