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following table shows the movements in the stock of a specific raw materi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8523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0.5pt;width:453.7pt;height:22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83932792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Which are the cost of raw materials per year according to total average pricing?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Which are the cost of raw materials per year according to total FIFO pricing?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Which are the cost of raw materials per year according to total LIFO pricing?</w:t>
      </w:r>
    </w:p>
    <w:p>
      <w:pPr>
        <w:pStyle w:val="TextBody"/>
        <w:numPr>
          <w:ilvl w:val="0"/>
          <w:numId w:val="2"/>
        </w:numPr>
        <w:spacing w:before="0" w:after="200"/>
        <w:rPr>
          <w:lang w:val="en-GB"/>
        </w:rPr>
      </w:pPr>
      <w:r>
        <w:rPr>
          <w:lang w:val="en-GB"/>
        </w:rPr>
        <w:t>Which are the cost of raw materials per year according to total HIFO pricing?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lang w:val="en-GB"/>
      </w:rPr>
      <w:t>Assignment to</w:t>
    </w:r>
    <w:r>
      <w:rPr/>
      <w:t xml:space="preserve"> 3.2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13:00Z</dcterms:created>
  <dc:creator>Prof. Dr. Klaus Gach</dc:creator>
  <dc:description/>
  <dc:language>en-US</dc:language>
  <cp:lastModifiedBy>Prof. Dr. Klaus Gach</cp:lastModifiedBy>
  <cp:lastPrinted>2002-05-04T16:16:00Z</cp:lastPrinted>
  <dcterms:modified xsi:type="dcterms:W3CDTF">2003-04-21T15:27:00Z</dcterms:modified>
  <cp:revision>4</cp:revision>
  <dc:subject/>
  <dc:title>Im Rohstofflager eines Industrieunternehmens vollziehen sich folgende Bewegungen:</dc:title>
</cp:coreProperties>
</file>