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Cost Types by</w:t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GKR</w:t>
      </w:r>
    </w:p>
    <w:p>
      <w:pPr>
        <w:pStyle w:val="Normal"/>
        <w:jc w:val="center"/>
        <w:rPr/>
      </w:pPr>
      <w:r>
        <w:rPr/>
        <w:t>(Gemeinschaftskontenrahmen der Industrie</w:t>
      </w:r>
      <w:r>
        <w:rPr>
          <w:lang w:val="en-GB"/>
        </w:rPr>
        <w:t xml:space="preserve"> = uniform system of accounts in indust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ct mater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irect mater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el, ener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ges and sala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cial costs and other labour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tenance and rep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xes, public charges, insurance premiu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nts, carriage, administration, adverti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uted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 direct costs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IK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Industriekontenrahmen = standard system of accounts in indust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raw materials, auxiliary material, factory suppl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la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cial charges and expenses for pension scheme and reli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labour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rec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ices and r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un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har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x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est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BD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recommendations of Bundesverband der Deutschen Industrie = BD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material and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lab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ca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xes and other public charges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ductive factor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academic solu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lab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equi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materi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ener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urance premiu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r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harges, customs and tax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t of ca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vertising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ultation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costs</w:t>
      </w:r>
    </w:p>
    <w:sectPr>
      <w:type w:val="continuous"/>
      <w:pgSz w:orient="landscape" w:w="16838" w:h="11906"/>
      <w:pgMar w:left="1418" w:right="1134" w:gutter="0" w:header="0" w:top="1418" w:footer="720" w:bottom="1418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17:00Z</dcterms:created>
  <dc:creator>Prof. Dr. Klaus Gach</dc:creator>
  <dc:description/>
  <cp:keywords>Kostenarten</cp:keywords>
  <dc:language>en-US</dc:language>
  <cp:lastModifiedBy>Prof. Dr. Klaus Gach</cp:lastModifiedBy>
  <cp:lastPrinted>1999-04-08T17:03:00Z</cp:lastPrinted>
  <dcterms:modified xsi:type="dcterms:W3CDTF">1999-04-08T15:07:00Z</dcterms:modified>
  <cp:revision>9</cp:revision>
  <dc:subject>Kostenrechnung</dc:subject>
  <dc:title>Kostenarten nach</dc:title>
</cp:coreProperties>
</file>