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65"/>
        <w:gridCol w:w="6190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ayment Mad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crease in cash</w:t>
              <w:br/>
              <w:t>(cash = cash in hand + cash at bank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ayment Received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crease in cas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isbursement / Expenditur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>Decrease in financial capital</w:t>
              <w:br/>
              <w:t xml:space="preserve">(financial capital = cash + accounts receivable </w:t>
            </w:r>
            <w:r>
              <w:rPr>
                <w:rFonts w:cs="Symbol" w:ascii="Symbol" w:hAnsi="Symbol"/>
                <w:lang w:val="en-GB"/>
              </w:rPr>
              <w:t></w:t>
            </w:r>
            <w:r>
              <w:rPr>
                <w:lang w:val="en-GB"/>
              </w:rPr>
              <w:t>accounts payable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ceip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>Increase in financial capita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quity Capit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 xml:space="preserve">Assets 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 xml:space="preserve"> liabilitie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xpens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crease in equity capital produced by the business process (that means esp. not including capital transfer to owners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venu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>Increase in equity capital produced by the business process (that means esp. not including capital transfer from owners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 xml:space="preserve">Revenues </w:t>
            </w:r>
            <w:r>
              <w:rPr>
                <w:rFonts w:cs="Symbol" w:ascii="Symbol" w:hAnsi="Symbol"/>
                <w:lang w:val="en-GB"/>
              </w:rPr>
              <w:t></w:t>
            </w:r>
            <w:r>
              <w:rPr>
                <w:lang w:val="en-GB"/>
              </w:rPr>
              <w:t>expense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fi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ositive resul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os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egative resul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ivate Withdrawa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 unincorporated firms:</w:t>
              <w:br/>
              <w:t>Decrease in equity capital by capital transfer to owner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>Private Asset-Contributio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 unincorporated firms:</w:t>
              <w:br/>
              <w:t>Increase in equity capital by capital transfer from owner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sing of Nominal Capit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 incorporated firms:</w:t>
              <w:br/>
              <w:t>Increase in nominal equity capital by capital transfer from owners</w:t>
              <w:br/>
              <w:t>(not to be included in revenues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ash Flow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ayments, which are simultaneously representing a revenue (liquidity effective revenues), deducting payments, which are simultaneously representing an expense (liquidity effective expenses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st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>Priced consumption or use of productive factors for operational purpose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oods and services produced or sold (may be priced or not priced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perating Resul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lang w:val="en-GB"/>
              </w:rPr>
              <w:t xml:space="preserve">Output </w:t>
            </w:r>
            <w:r>
              <w:rPr>
                <w:rFonts w:cs="Symbol" w:ascii="Symbol" w:hAnsi="Symbol"/>
                <w:lang w:val="en-GB"/>
              </w:rPr>
              <w:t></w:t>
            </w:r>
            <w:r>
              <w:rPr>
                <w:lang w:val="en-GB"/>
              </w:rPr>
              <w:t xml:space="preserve"> cos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Basic Definitions of Account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9:03:00Z</dcterms:created>
  <dc:creator>Prof. Dr. Klaus Gach</dc:creator>
  <dc:description/>
  <dc:language>en-US</dc:language>
  <cp:lastModifiedBy>Prof. Dr. Klaus Gach</cp:lastModifiedBy>
  <cp:lastPrinted>1999-06-01T16:02:00Z</cp:lastPrinted>
  <dcterms:modified xsi:type="dcterms:W3CDTF">2003-10-06T09:27:00Z</dcterms:modified>
  <cp:revision>17</cp:revision>
  <dc:subject/>
  <dc:title>Betriebswirtschaftliche Grundbegriffe</dc:title>
</cp:coreProperties>
</file>