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0" w:name="_Ref38428737"/>
      <w:r>
        <w:rPr>
          <w:lang w:val="en-GB"/>
        </w:rPr>
        <w:t>An industrial company places an order for raw materials. The payment terms are "cash on delivery".</w:t>
      </w:r>
      <w:bookmarkEnd w:id="0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paid immediatel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. Since the goods are accompanied by an invoice denoting that payment is due within 30 days after the date of invoice, the payment is deferred to that dat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used immediately. As agreed upon, payment is made on deliver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used immediately. Payment is deferred to 30 days late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Net wages are paid in cas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Net wages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1" w:name="_Ref38431726"/>
      <w:r>
        <w:rPr>
          <w:lang w:val="en-GB"/>
        </w:rPr>
        <w:t>The contributions to social insurance are booked in the account "accounts payable (social insurance)".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contributions to social insurance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31726 \r \h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r>
        <w:rPr>
          <w:lang w:val="en-GB"/>
        </w:rPr>
        <w:t xml:space="preserve">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Retained income taxes on wages are booked in the account "accounts payable (retained income taxes)"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Retained income taxes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dividend declared at the general meeting of shareholders is paid to the bank for transmission to the shareholder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a defective refrigerator some raw materials are rotten. They must be thrown away. The materials are already paid fo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a defective refrigerator some raw materials are rotten. They must be thrown away. The materials are not yet paid fo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wrong handling a machine is destroyed. The machine is not yet completely written off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In financial accounting and in cost accounting the entries for planned depreciation on machines are mad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makes his bookkeeper pay for a private journe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gives a donation to a political party without having anything in mind but kindnes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gives a donation to a political party, hoping that he gets the order to build a plant for the government. (The prime minister is the chairman of this party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industrial company sells products for cas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industrial company sells products on a credit basi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terest for an operating supplies loan is charged to the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voice for raw materials is paid via bank account. The raw materials aren't used up ye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voice for raw materials is paid via bank account. The raw materials are already used up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perating supplies loan is repaid via the regular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employee is given an advance on his salar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workers are paid part payments on their wage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2" w:name="_Ref35598495"/>
      <w:r>
        <w:rPr>
          <w:lang w:val="en-GB"/>
        </w:rPr>
        <w:t>The invoice for electric power comes in. The amount is credited to the account of the electric power company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invoice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5598495 \r \h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 xml:space="preserve"> is paid.</w:t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  <w:t>Mark the fields which are correct for the specified case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2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217"/>
        <w:gridCol w:w="961"/>
        <w:gridCol w:w="950"/>
        <w:gridCol w:w="966"/>
        <w:gridCol w:w="1134"/>
        <w:gridCol w:w="992"/>
        <w:gridCol w:w="972"/>
        <w:gridCol w:w="709"/>
      </w:tblGrid>
      <w:tr>
        <w:trPr>
          <w:trHeight w:val="3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Payment m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Disburse-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Expen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C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Payment recei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Receip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Sales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</w:tbl>
    <w:p>
      <w:pPr>
        <w:pStyle w:val="TextBody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lang w:val="en-GB"/>
      </w:rPr>
      <w:t>Assignment 3 to 2</w:t>
    </w:r>
    <w:r>
      <w:rPr/>
      <w:t>.</w:t>
      <w:br/>
      <w:t xml:space="preserve">- </w:t>
    </w:r>
    <w:r>
      <w:rPr>
        <w:lang w:val="en-GB"/>
      </w:rPr>
      <w:t>Solution</w:t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6:00Z</dcterms:created>
  <dc:creator>Prof. Dr. Klaus Gach</dc:creator>
  <dc:description/>
  <dc:language>en-US</dc:language>
  <cp:lastModifiedBy>Prof. Dr. Klaus Gach</cp:lastModifiedBy>
  <cp:lastPrinted>2002-05-11T19:51:00Z</cp:lastPrinted>
  <dcterms:modified xsi:type="dcterms:W3CDTF">2003-05-01T20:00:00Z</dcterms:modified>
  <cp:revision>5</cp:revision>
  <dc:subject/>
  <dc:title/>
</cp:coreProperties>
</file>