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us der folgenden Zeichnung können mindestens 4 verschiedene Gewinngleichungen nach dem Umsatzkostenverfahren und 11 verschiedene Gewinngleichungen nach dem Gesamtkostenverfahren abgeleitet werden. Welche?</w:t>
      </w:r>
    </w:p>
    <w:p>
      <w:pPr>
        <w:pStyle w:val="TextBody"/>
        <w:spacing w:before="0" w:after="200"/>
        <w:rPr/>
      </w:pPr>
      <w:r>
        <w:rPr/>
        <w:object w:dxaOrig="10562" w:dyaOrig="6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264.1pt" filled="f" o:ole="">
            <v:imagedata r:id="rId3" o:title=""/>
          </v:shape>
          <o:OLEObject Type="Embed" ProgID="" ShapeID="ole_rId2" DrawAspect="Content" ObjectID="_104843766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ufgabe 2 zu 2.4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9:00Z</dcterms:created>
  <dc:creator>Prof. Dr. Klaus Gach</dc:creator>
  <dc:description/>
  <cp:keywords/>
  <dc:language>en-US</dc:language>
  <cp:lastModifiedBy>Prof. Dr. Klaus Gach</cp:lastModifiedBy>
  <dcterms:modified xsi:type="dcterms:W3CDTF">2011-01-25T06:18:00Z</dcterms:modified>
  <cp:revision>2</cp:revision>
  <dc:subject/>
  <dc:title>Aus der folgenden Zeichnung können mindestens 4 verschiedene Gewinngleichungen nach dem Umsatzkostenverfahren und 11 verschiedene Gewinngleichungen nach dem Gesamtkostenverfahren abgeleitet werden</dc:title>
</cp:coreProperties>
</file>