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66"/>
        <w:gridCol w:w="7174"/>
      </w:tblGrid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szahlung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zahlung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gab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nahm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genkapital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wand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trag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folg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winn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lust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ntnahm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inlag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alerhöhung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flow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en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stung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riebsergebnis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Grundbegriffe des Rechnungswese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1:00Z</dcterms:created>
  <dc:creator>Prof. Dr. Klaus Gach</dc:creator>
  <dc:description/>
  <cp:keywords/>
  <dc:language>en-US</dc:language>
  <cp:lastModifiedBy>Prof. Dr. Klaus Gach</cp:lastModifiedBy>
  <cp:lastPrinted>2002-05-11T17:58:00Z</cp:lastPrinted>
  <dcterms:modified xsi:type="dcterms:W3CDTF">2011-01-15T15:29:00Z</dcterms:modified>
  <cp:revision>3</cp:revision>
  <dc:subject/>
  <dc:title>Betriebswirtschaftliche Grundbegriffe</dc:title>
</cp:coreProperties>
</file>