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262"/>
        <w:gridCol w:w="1006"/>
        <w:gridCol w:w="995"/>
        <w:gridCol w:w="839"/>
      </w:tblGrid>
      <w:tr>
        <w:trPr>
          <w:trHeight w:val="4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rifft zu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zahlu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g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w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e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Eine Unternehmung bestellt Rohstoffe und verpflichtet sich, diese in bar zu bezahle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91033738"/>
            <w:bookmarkStart w:id="1" w:name="__Fieldmark__0_15910337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91033738"/>
            <w:bookmarkStart w:id="3" w:name="__Fieldmark__1_15910337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91033738"/>
            <w:bookmarkStart w:id="5" w:name="__Fieldmark__2_15910337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91033738"/>
            <w:bookmarkStart w:id="7" w:name="__Fieldmark__3_15910337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bestellten Rohstoffe werden geliefert und sofort in bar bezahl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91033738"/>
            <w:bookmarkStart w:id="9" w:name="__Fieldmark__4_15910337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91033738"/>
            <w:bookmarkStart w:id="11" w:name="__Fieldmark__5_15910337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91033738"/>
            <w:bookmarkStart w:id="13" w:name="__Fieldmark__6_15910337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91033738"/>
            <w:bookmarkStart w:id="15" w:name="__Fieldmark__7_159103373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bestellten Rohstoffe werden geliefert und erst später bezahl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91033738"/>
            <w:bookmarkStart w:id="17" w:name="__Fieldmark__8_15910337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91033738"/>
            <w:bookmarkStart w:id="19" w:name="__Fieldmark__9_15910337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91033738"/>
            <w:bookmarkStart w:id="21" w:name="__Fieldmark__10_159103373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91033738"/>
            <w:bookmarkStart w:id="23" w:name="__Fieldmark__11_159103373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bestellten Rohstoffe werden geliefert und sofort verbraucht. Auch die Bezahlung erfolgt sofor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91033738"/>
            <w:bookmarkStart w:id="25" w:name="__Fieldmark__12_15910337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91033738"/>
            <w:bookmarkStart w:id="27" w:name="__Fieldmark__13_15910337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91033738"/>
            <w:bookmarkStart w:id="29" w:name="__Fieldmark__14_15910337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91033738"/>
            <w:bookmarkStart w:id="31" w:name="__Fieldmark__15_159103373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bestellten Rohstoffe werden geliefert und sofort verbraucht. Die Bezahlung erfolgt erst späte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91033738"/>
            <w:bookmarkStart w:id="33" w:name="__Fieldmark__16_159103373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91033738"/>
            <w:bookmarkStart w:id="35" w:name="__Fieldmark__17_159103373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591033738"/>
            <w:bookmarkStart w:id="37" w:name="__Fieldmark__18_159103373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591033738"/>
            <w:bookmarkStart w:id="39" w:name="__Fieldmark__19_159103373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Nettolöhne werden in bar an die Arbeitnehmer ausgezahl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591033738"/>
            <w:bookmarkStart w:id="41" w:name="__Fieldmark__20_159103373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591033738"/>
            <w:bookmarkStart w:id="43" w:name="__Fieldmark__21_15910337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591033738"/>
            <w:bookmarkStart w:id="45" w:name="__Fieldmark__22_159103373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591033738"/>
            <w:bookmarkStart w:id="47" w:name="__Fieldmark__23_159103373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Nettolöhne werden den Arbeitnehmern überwiese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591033738"/>
            <w:bookmarkStart w:id="49" w:name="__Fieldmark__24_159103373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591033738"/>
            <w:bookmarkStart w:id="51" w:name="__Fieldmark__25_159103373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591033738"/>
            <w:bookmarkStart w:id="53" w:name="__Fieldmark__26_159103373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591033738"/>
            <w:bookmarkStart w:id="55" w:name="__Fieldmark__27_159103373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Sozialversicherungsbeiträge werden auf das Konto „Sonstige Verbindlichkeiten gegenüber Sozial</w:t>
              <w:softHyphen/>
              <w:t>versicherungsträgern“ gebuch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591033738"/>
            <w:bookmarkStart w:id="57" w:name="__Fieldmark__28_159103373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591033738"/>
            <w:bookmarkStart w:id="59" w:name="__Fieldmark__29_159103373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591033738"/>
            <w:bookmarkStart w:id="61" w:name="__Fieldmark__30_159103373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591033738"/>
            <w:bookmarkStart w:id="63" w:name="__Fieldmark__31_159103373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Sozialversicherungsbeiträge werden auf die Bankkonten der Sozialversicherungsträger überwiese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591033738"/>
            <w:bookmarkStart w:id="65" w:name="__Fieldmark__32_159103373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591033738"/>
            <w:bookmarkStart w:id="67" w:name="__Fieldmark__33_159103373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591033738"/>
            <w:bookmarkStart w:id="69" w:name="__Fieldmark__34_159103373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591033738"/>
            <w:bookmarkStart w:id="71" w:name="__Fieldmark__35_159103373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einbehaltene Lohnsteuer wird auf das Konto „Sonstige Verbindlichkeiten gegenüber dem Finanzamt“ gebuch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591033738"/>
            <w:bookmarkStart w:id="73" w:name="__Fieldmark__36_159103373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591033738"/>
            <w:bookmarkStart w:id="75" w:name="__Fieldmark__37_159103373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591033738"/>
            <w:bookmarkStart w:id="77" w:name="__Fieldmark__38_159103373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591033738"/>
            <w:bookmarkStart w:id="79" w:name="__Fieldmark__39_159103373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einbehaltene Lohnsteuer wird auf das Bankkonto des Finanzamtes überwiese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591033738"/>
            <w:bookmarkStart w:id="81" w:name="__Fieldmark__40_159103373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591033738"/>
            <w:bookmarkStart w:id="83" w:name="__Fieldmark__41_159103373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591033738"/>
            <w:bookmarkStart w:id="85" w:name="__Fieldmark__42_159103373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591033738"/>
            <w:bookmarkStart w:id="87" w:name="__Fieldmark__43_159103373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Aufgrund eines Defekts in der Kühlanlage verderben Rohstoffe und müssen weggeworfen werden. Die Rohstoffe sind bereits bezahl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591033738"/>
            <w:bookmarkStart w:id="89" w:name="__Fieldmark__44_159103373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591033738"/>
            <w:bookmarkStart w:id="91" w:name="__Fieldmark__45_159103373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591033738"/>
            <w:bookmarkStart w:id="93" w:name="__Fieldmark__46_159103373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591033738"/>
            <w:bookmarkStart w:id="95" w:name="__Fieldmark__47_159103373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Aufgrund eines Defekts in der Kühlanlage verderben Rohstoffe und müssen weggeworfen werden. Die Rohstoffe sind noch nicht bezahl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591033738"/>
            <w:bookmarkStart w:id="97" w:name="__Fieldmark__48_159103373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591033738"/>
            <w:bookmarkStart w:id="99" w:name="__Fieldmark__49_159103373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591033738"/>
            <w:bookmarkStart w:id="101" w:name="__Fieldmark__50_159103373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591033738"/>
            <w:bookmarkStart w:id="103" w:name="__Fieldmark__51_159103373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Aufgrund einer Fehlbedienung wird eine Maschine zerstört. Die Maschine ist noch nicht abgeschriebe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591033738"/>
            <w:bookmarkStart w:id="105" w:name="__Fieldmark__52_159103373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591033738"/>
            <w:bookmarkStart w:id="107" w:name="__Fieldmark__53_159103373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591033738"/>
            <w:bookmarkStart w:id="109" w:name="__Fieldmark__54_159103373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591033738"/>
            <w:bookmarkStart w:id="111" w:name="__Fieldmark__55_159103373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Auf den Maschinenbestand werden in der Finanz</w:t>
              <w:softHyphen/>
              <w:t>buchhaltung und in der Kostenrechnung die plan</w:t>
              <w:softHyphen/>
              <w:t>mäßigen Abschreibungen vorgenomme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591033738"/>
            <w:bookmarkStart w:id="113" w:name="__Fieldmark__56_159103373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591033738"/>
            <w:bookmarkStart w:id="115" w:name="__Fieldmark__57_159103373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591033738"/>
            <w:bookmarkStart w:id="117" w:name="__Fieldmark__58_159103373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591033738"/>
            <w:bookmarkStart w:id="119" w:name="__Fieldmark__59_1591033738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er Inhaber einer Einzelunternehmung entnimmt aus der Firmenkasse Geld zur Finanzierung einer privaten Rei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591033738"/>
            <w:bookmarkStart w:id="121" w:name="__Fieldmark__60_159103373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591033738"/>
            <w:bookmarkStart w:id="123" w:name="__Fieldmark__61_159103373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591033738"/>
            <w:bookmarkStart w:id="125" w:name="__Fieldmark__62_159103373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591033738"/>
            <w:bookmarkStart w:id="127" w:name="__Fieldmark__63_1591033738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Bank belastet dem laufenden Konto die Zinsen für einen Betriebsmittelkred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591033738"/>
            <w:bookmarkStart w:id="129" w:name="__Fieldmark__64_159103373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591033738"/>
            <w:bookmarkStart w:id="131" w:name="__Fieldmark__65_159103373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591033738"/>
            <w:bookmarkStart w:id="133" w:name="__Fieldmark__66_159103373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591033738"/>
            <w:bookmarkStart w:id="135" w:name="__Fieldmark__67_1591033738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Rechnung für die gelieferten Rohstoffe wird verbuch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591033738"/>
            <w:bookmarkStart w:id="137" w:name="__Fieldmark__68_159103373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591033738"/>
            <w:bookmarkStart w:id="139" w:name="__Fieldmark__69_159103373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591033738"/>
            <w:bookmarkStart w:id="141" w:name="__Fieldmark__70_159103373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591033738"/>
            <w:bookmarkStart w:id="143" w:name="__Fieldmark__71_1591033738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Rechnung für die gelieferten Rohstoffe wird durch Banküberweisung beglichen. Die Rohstoffe sind noch nicht verbrauch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591033738"/>
            <w:bookmarkStart w:id="145" w:name="__Fieldmark__72_159103373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591033738"/>
            <w:bookmarkStart w:id="147" w:name="__Fieldmark__73_159103373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591033738"/>
            <w:bookmarkStart w:id="149" w:name="__Fieldmark__74_159103373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591033738"/>
            <w:bookmarkStart w:id="151" w:name="__Fieldmark__75_1591033738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Rechnung für die gelieferten Rohstoffe wird durch Banküberweisung beglichen. Die Rohstoffe sind bereits verbraucht. Das Bankkonto ist überzogen, die Überweisung wird von der Bank aber durchgeführ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591033738"/>
            <w:bookmarkStart w:id="153" w:name="__Fieldmark__76_159103373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591033738"/>
            <w:bookmarkStart w:id="155" w:name="__Fieldmark__77_159103373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591033738"/>
            <w:bookmarkStart w:id="157" w:name="__Fieldmark__78_159103373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591033738"/>
            <w:bookmarkStart w:id="159" w:name="__Fieldmark__79_1591033738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>Die Stromrechnung wird vom laufenden Konto abgebuch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591033738"/>
            <w:bookmarkStart w:id="161" w:name="__Fieldmark__80_159103373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591033738"/>
            <w:bookmarkStart w:id="163" w:name="__Fieldmark__81_159103373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591033738"/>
            <w:bookmarkStart w:id="165" w:name="__Fieldmark__82_159103373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591033738"/>
            <w:bookmarkStart w:id="167" w:name="__Fieldmark__83_1591033738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426" w:hanging="142"/>
              <w:rPr/>
            </w:pPr>
            <w:r>
              <w:rPr/>
              <w:t xml:space="preserve">Der Betriebsmittelkredit wird aus dem laufenden Bankkonto zurückgezahlt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591033738"/>
            <w:bookmarkStart w:id="169" w:name="__Fieldmark__84_159103373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591033738"/>
            <w:bookmarkStart w:id="171" w:name="__Fieldmark__85_159103373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591033738"/>
            <w:bookmarkStart w:id="173" w:name="__Fieldmark__86_159103373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591033738"/>
            <w:bookmarkStart w:id="175" w:name="__Fieldmark__87_1591033738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20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fgabe zu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51:00Z</dcterms:created>
  <dc:creator>Prof. Dr. Klaus Gach</dc:creator>
  <dc:description/>
  <cp:keywords/>
  <dc:language>en-US</dc:language>
  <cp:lastModifiedBy>Prof. Dr. Klaus Gach</cp:lastModifiedBy>
  <cp:lastPrinted>2011-01-16T16:20:00Z</cp:lastPrinted>
  <dcterms:modified xsi:type="dcterms:W3CDTF">2011-01-16T15:24:00Z</dcterms:modified>
  <cp:revision>18</cp:revision>
  <dc:subject/>
  <dc:title>Was trifft zu</dc:title>
</cp:coreProperties>
</file>