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igen Sie, dass bei einem linearen Verlauf der Kapitalbindung die Summe der Zinsen nach der Durch</w:t>
        <w:softHyphen/>
        <w:t>schnittsmethode und nach der Restwertmethode gleich i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Aufgabe 4 zu 3.2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Gedicht">
    <w:name w:val="Gedicht"/>
    <w:basedOn w:val="TextBody"/>
    <w:qFormat/>
    <w:pPr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13:00Z</dcterms:created>
  <dc:creator>Prof. Dr. Klaus Gach</dc:creator>
  <dc:description/>
  <cp:keywords/>
  <dc:language>en-US</dc:language>
  <cp:lastModifiedBy>Prof. Dr. Klaus Gach</cp:lastModifiedBy>
  <cp:lastPrinted>2002-12-07T20:03:00Z</cp:lastPrinted>
  <dcterms:modified xsi:type="dcterms:W3CDTF">2011-01-09T09:38:00Z</dcterms:modified>
  <cp:revision>5</cp:revision>
  <dc:subject/>
  <dc:title> </dc:title>
</cp:coreProperties>
</file>