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65"/>
        <w:gridCol w:w="6190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Auszahlung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erminderung des Geldbestandes</w:t>
              <w:br/>
              <w:t>(Geld = Bargeld + Buchgeld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inzahlung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rhöhung des Geldbestande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Ausgab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erminderung des Geldvermögens</w:t>
              <w:br/>
              <w:t xml:space="preserve">(Geldvermögen = Geldbestand + Forderungen </w:t>
            </w:r>
            <w:r>
              <w:rPr>
                <w:rFonts w:cs="Symbol" w:ascii="Symbol" w:hAnsi="Symbol"/>
              </w:rPr>
              <w:t></w:t>
            </w:r>
            <w:r>
              <w:rPr/>
              <w:t>Schulden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innahm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rhöhung des Geldvermögen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igenkapital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Aktiva (Vermögen + Aktive Rechnungsabgrenzung)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Schulden</w:t>
              <w:br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assive Rechnungsabgrenzu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Aufwand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erzehr von Eigenkapital im Unternehm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rtrag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ntstehung von Eigenkapital im Unternehm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rfolg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Summe der</w:t>
            </w:r>
            <w:r>
              <w:rPr>
                <w:rFonts w:cs="GreekMathSymbols;WP MultinationalB Courier" w:ascii="GreekMathSymbols;WP MultinationalB Courier" w:hAnsi="GreekMathSymbols;WP MultinationalB Courier"/>
              </w:rPr>
              <w:t></w:t>
            </w:r>
            <w:r>
              <w:rPr/>
              <w:t>Erträge abzüglich Summe der Aufwendung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Gewinn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ositiver Erfolg (im HGB: Jahresüberschuss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erlust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Negativer Erfolg (im HBG: Jahresfehlbetrag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rivatentnahm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80" w:after="0"/>
              <w:rPr/>
            </w:pPr>
            <w:r>
              <w:rPr/>
              <w:t>Verminderung des Eigenkapitals durch Kapitalübertragung auf den Eigentümer / einen der Eigentümer</w:t>
              <w:br/>
              <w:t>(bei Einzelunternehmen und Personengesellschaften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Privateinlag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rhöhung des Eigenkapitals durch Kapitalübertragung von einem Eigentümer auf die Unternehmung</w:t>
              <w:br/>
              <w:t>(bei Einzelunternehmen und Personengesellschaften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Kapitalerhöhung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Erhöhung des Eigenkapitals durch Kapitalübertragung vom Eigentümer / von den Eigentümern auf die Unternehmung</w:t>
              <w:br/>
              <w:t>(bei Kapitalgesellschaften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Cashflow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Summe der Einzahlungen, die zugleich einen Ertrag darstellen </w:t>
              <w:br/>
              <w:t xml:space="preserve">(= liquiditätswirksame Erträge) abzüglich der Summe aller Auszahlungen, die zugleich einen Aufwand darstellen </w:t>
              <w:br/>
              <w:t>(= liquiditätswirksame Aufwendungen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Kosten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Bewerteter Verzehr von Produktionsfaktoren im unternehmerischen Leistungsprozes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Leistung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Bewertetes oder unbewertetes Ergebnis unternehmerischer Tätigkei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Betriebsergebni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=</w:t>
            </w:r>
          </w:p>
        </w:tc>
        <w:tc>
          <w:tcPr>
            <w:tcW w:w="619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 xml:space="preserve">Leistung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Kos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altName w:val="WP MultinationalB Courier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Grundbegriffe des Rechnungswesen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6T08:05:00Z</dcterms:created>
  <dc:creator>Prof. Dr. Klaus Gach</dc:creator>
  <dc:description/>
  <cp:keywords/>
  <dc:language>en-US</dc:language>
  <cp:lastModifiedBy>Prof. Dr. Klaus Gach</cp:lastModifiedBy>
  <cp:lastPrinted>2011-01-07T07:16:00Z</cp:lastPrinted>
  <dcterms:modified xsi:type="dcterms:W3CDTF">2011-01-07T06:19:00Z</dcterms:modified>
  <cp:revision>7</cp:revision>
  <dc:subject/>
  <dc:title>Betriebswirtschaftliche Grundbegriffe</dc:title>
</cp:coreProperties>
</file>