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Grundlegende Gewinnermittlung nach dem Gesamtkostenverfahre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2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"/>
        <w:gridCol w:w="369"/>
        <w:gridCol w:w="369"/>
        <w:gridCol w:w="5055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58030</wp:posOffset>
                      </wp:positionH>
                      <wp:positionV relativeFrom="paragraph">
                        <wp:posOffset>-1270</wp:posOffset>
                      </wp:positionV>
                      <wp:extent cx="89535" cy="4476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44784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18360 w 50760"/>
                                  <a:gd name="textAreaTop" fmla="*/ 6480 h 253800"/>
                                  <a:gd name="textAreaBottom" fmla="*/ 2473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58.9pt;margin-top:-0.1pt;width:7pt;height:35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3915</wp:posOffset>
                      </wp:positionH>
                      <wp:positionV relativeFrom="paragraph">
                        <wp:posOffset>95885</wp:posOffset>
                      </wp:positionV>
                      <wp:extent cx="127063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amtleist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19.5pt;mso-wrap-distance-left:9.05pt;mso-wrap-distance-right:9.05pt;mso-wrap-distance-top:0pt;mso-wrap-distance-bottom:0pt;margin-top:7.55pt;mso-position-vertical-relative:text;margin-left:36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amtleis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Gewinn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Umsatzerlös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Bestandsänderung fertiger und unfertiger Erzeugniss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Aktivierte Eigenleistung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Gesamtkos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lang w:val="de-DE"/>
        </w:rPr>
      </w:pPr>
      <w:r>
        <w:rPr>
          <w:i w:val="false"/>
          <w:lang w:val="de-DE"/>
        </w:rPr>
        <w:t>(1) so umgestellt, dass außer den Umsatzerlösen keine weiteren positiven Bestandteile des Gewinns in der Gleichung enthalten sind:</w:t>
      </w:r>
    </w:p>
    <w:p>
      <w:pPr>
        <w:pStyle w:val="Heading1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Grundlegende Gewinnermittlung nach dem Umsatzkostenverfahren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"/>
        <w:gridCol w:w="369"/>
        <w:gridCol w:w="369"/>
        <w:gridCol w:w="5136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Gewinn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Umsatzerlös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7080</wp:posOffset>
                      </wp:positionH>
                      <wp:positionV relativeFrom="paragraph">
                        <wp:posOffset>15875</wp:posOffset>
                      </wp:positionV>
                      <wp:extent cx="89535" cy="42862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42876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18360 w 5076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0.4pt;margin-top:1.25pt;width:7pt;height:33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7090</wp:posOffset>
                      </wp:positionH>
                      <wp:positionV relativeFrom="paragraph">
                        <wp:posOffset>15875</wp:posOffset>
                      </wp:positionV>
                      <wp:extent cx="1238885" cy="428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lbstkosten des </w:t>
                                    <w:br/>
                                    <w:t>Umsatzes (SKdU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5pt;height:33.75pt;mso-wrap-distance-left:9.05pt;mso-wrap-distance-right:9.05pt;mso-wrap-distance-top:0pt;mso-wrap-distance-bottom:0pt;margin-top:1.25pt;mso-position-vertical-relative:text;margin-left:366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lbstkosten des </w:t>
                              <w:br/>
                              <w:t>Umsatzes (SKdU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(Gesamtkosten</w:t>
              <w:br/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Bestandsänderung fertiger und unfertiger Erzeugnisse</w:t>
              <w:br/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aktivierte Eigenleistung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Grundlegende Kostenarten nach Produktionsfakto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4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1"/>
        <w:gridCol w:w="369"/>
        <w:gridCol w:w="369"/>
        <w:gridCol w:w="1708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Gesamtkosten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Materialkost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Personalkost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Kapitalkost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>
          <w:rFonts w:eastAsia="Wingdings" w:cs="Wingdings" w:ascii="Wingdings" w:hAnsi="Wingdings"/>
        </w:rPr>
        <w:t></w:t>
      </w:r>
      <w:r>
        <w:rPr/>
        <w:t xml:space="preserve"> (1):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Gewinnermittlung nach dem Gesamtkostenverfahren mit grundlegenden Kostenar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2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"/>
        <w:gridCol w:w="369"/>
        <w:gridCol w:w="369"/>
        <w:gridCol w:w="5055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Gewinn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Umsatzerlös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Bestandsänderung fertiger und unfertiger Erzeugniss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Aktivierte Eigenleistung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Materialkost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Personalkost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Kapitalkos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Grundlegende Kostenarten nach betrieblichen Funktion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1"/>
        <w:gridCol w:w="369"/>
        <w:gridCol w:w="369"/>
        <w:gridCol w:w="4383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05655</wp:posOffset>
                      </wp:positionH>
                      <wp:positionV relativeFrom="paragraph">
                        <wp:posOffset>-4445</wp:posOffset>
                      </wp:positionV>
                      <wp:extent cx="89535" cy="42862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42876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18360 w 5076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2.65pt;margin-top:-0.35pt;width:7pt;height:33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95825</wp:posOffset>
                      </wp:positionH>
                      <wp:positionV relativeFrom="paragraph">
                        <wp:posOffset>635</wp:posOffset>
                      </wp:positionV>
                      <wp:extent cx="1304925" cy="4286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bstkosten der Produktion (SKdP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3.75pt;mso-wrap-distance-left:9.05pt;mso-wrap-distance-right:9.05pt;mso-wrap-distance-top:0pt;mso-wrap-distance-bottom:0pt;margin-top:0pt;mso-position-vertical-relative:text;margin-left:36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bstkosten der Produktion (SKd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Gesamtkosten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Herstellkosten der Produktion (HKdP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Verwaltungskost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Vertriebskos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>
          <w:rFonts w:eastAsia="Wingdings" w:cs="Wingdings" w:ascii="Wingdings" w:hAnsi="Wingdings"/>
        </w:rPr>
        <w:t></w:t>
      </w:r>
      <w:r>
        <w:rPr/>
        <w:t xml:space="preserve"> (2)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de-DE"/>
        </w:rPr>
        <w:t xml:space="preserve">Gewinnermittlung nach dem Umsatzkostenverfahren mit grundlegenden Kostenart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"/>
        <w:gridCol w:w="369"/>
        <w:gridCol w:w="369"/>
        <w:gridCol w:w="5136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Gewinn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Umsatzerlös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15180</wp:posOffset>
                      </wp:positionH>
                      <wp:positionV relativeFrom="paragraph">
                        <wp:posOffset>25400</wp:posOffset>
                      </wp:positionV>
                      <wp:extent cx="89535" cy="42862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42876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18360 w 5076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3.4pt;margin-top:2pt;width:7pt;height:33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95190</wp:posOffset>
                      </wp:positionH>
                      <wp:positionV relativeFrom="paragraph">
                        <wp:posOffset>25400</wp:posOffset>
                      </wp:positionV>
                      <wp:extent cx="1548765" cy="4184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stellkosten des Umsatzes (HKdU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5pt;height:32.95pt;mso-wrap-distance-left:9.05pt;mso-wrap-distance-right:9.05pt;mso-wrap-distance-top:0pt;mso-wrap-distance-bottom:0pt;margin-top:2pt;mso-position-vertical-relative:text;margin-left:36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stellkosten des Umsatzes (HKdU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(Herstellkosten der Produktion</w:t>
              <w:br/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Bestandsänderung fertiger und unfertiger Erzeugnisse</w:t>
              <w:br/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aktivierte Eigenleistungen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Verwaltungskost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Vertriebskost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>Vom Gesamtkostenverfahren zum Umsatzkostenverfah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20"/>
      <w:outlineLvl w:val="1"/>
    </w:pPr>
    <w:rPr>
      <w:rFonts w:ascii="Southern" w:hAnsi="Southern" w:cs="Southern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thern11">
    <w:name w:val="Southern 11"/>
    <w:basedOn w:val="Normal"/>
    <w:qFormat/>
    <w:pPr>
      <w:spacing w:before="0" w:after="220"/>
    </w:pPr>
    <w:rPr>
      <w:rFonts w:ascii="Southern" w:hAnsi="Southern" w:cs="Souther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23:00Z</dcterms:created>
  <dc:creator>Prof. Dr. Klaus Gach</dc:creator>
  <dc:description/>
  <cp:keywords/>
  <dc:language>en-US</dc:language>
  <cp:lastModifiedBy>Prof. Dr. Klaus Gach</cp:lastModifiedBy>
  <cp:lastPrinted>2000-10-29T15:49:00Z</cp:lastPrinted>
  <dcterms:modified xsi:type="dcterms:W3CDTF">2007-06-03T14:23:00Z</dcterms:modified>
  <cp:revision>2</cp:revision>
  <dc:subject>Kosten- und Leistungsrechnung</dc:subject>
  <dc:title>Die Gewinnermittlung eines Industriebetriebes</dc:title>
</cp:coreProperties>
</file>