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Kostenarten nach</w:t>
      </w:r>
    </w:p>
    <w:p>
      <w:pPr>
        <w:sectPr>
          <w:footerReference w:type="default" r:id="rId2"/>
          <w:type w:val="nextPage"/>
          <w:pgSz w:orient="landscape" w:w="16838" w:h="11906"/>
          <w:pgMar w:left="1418" w:right="1134" w:gutter="0" w:header="0" w:top="1418" w:footer="709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</w:rPr>
        <w:t>GKR</w:t>
      </w:r>
    </w:p>
    <w:p>
      <w:pPr>
        <w:pStyle w:val="Normal"/>
        <w:bidi w:val="0"/>
        <w:jc w:val="center"/>
        <w:rPr/>
      </w:pPr>
      <w:r>
        <w:rPr/>
        <w:t>(Gemeinschaftskontenrahmen der Industrie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Fertigungsmaterial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Gemeinkostenmaterial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Brennstoffe, Energie u. dergl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Löhne und Gehälter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Sozialkosten und andere Personal</w:t>
        <w:softHyphen/>
        <w:t>kosten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Instandhaltung, verschiedene Leistungen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Steuern, Gebühren, Beiträge, Versicherungsprämien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Mieten, Verkehrs-, Büro-, Werbe</w:t>
        <w:softHyphen/>
        <w:t>kosten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Kalkulatorische Kosten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br w:type="column"/>
      </w:r>
      <w:r>
        <w:rPr/>
        <w:t>Sondereinzelkosten</w:t>
      </w:r>
    </w:p>
    <w:p>
      <w:pPr>
        <w:pStyle w:val="Normal"/>
        <w:bidi w:val="0"/>
        <w:jc w:val="center"/>
        <w:rPr/>
      </w:pPr>
      <w:r>
        <w:rPr>
          <w:b/>
        </w:rPr>
        <w:t>IKR</w:t>
      </w:r>
    </w:p>
    <w:p>
      <w:pPr>
        <w:pStyle w:val="Normal"/>
        <w:bidi w:val="0"/>
        <w:jc w:val="center"/>
        <w:rPr/>
      </w:pPr>
      <w:r>
        <w:rPr/>
        <w:t>(Industriekontenrahmen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bidi w:val="0"/>
        <w:spacing w:before="240" w:after="0"/>
        <w:jc w:val="left"/>
        <w:rPr/>
      </w:pPr>
      <w:r>
        <w:rPr/>
        <w:t>Roh-, Hilfs- und Betriebsstoffe und bezogene Waren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Bezogene Leistungen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Löhne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Gehälter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Soziale Abgaben und Aufwendungen für Alters</w:t>
        <w:softHyphen/>
        <w:t>versorgung und Unter</w:t>
        <w:softHyphen/>
        <w:t>stützung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Sonstige Personalaufwendungen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Abschreibungen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Inanspruchnahme von Rechten und Diensten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Kommunikation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Beiträge und sonstiges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Betriebliche Steuern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br w:type="column"/>
      </w:r>
      <w:r>
        <w:rPr/>
        <w:t>Zinsen</w:t>
      </w:r>
    </w:p>
    <w:p>
      <w:pPr>
        <w:pStyle w:val="Normal"/>
        <w:bidi w:val="0"/>
        <w:jc w:val="center"/>
        <w:rPr/>
      </w:pPr>
      <w:r>
        <w:rPr>
          <w:b/>
        </w:rPr>
        <w:t>BDI</w:t>
      </w:r>
    </w:p>
    <w:p>
      <w:pPr>
        <w:pStyle w:val="Normal"/>
        <w:bidi w:val="0"/>
        <w:jc w:val="center"/>
        <w:rPr/>
      </w:pPr>
      <w:r>
        <w:rPr/>
        <w:t>(Empfehlungen des Bundes</w:t>
        <w:softHyphen/>
        <w:t>verbandes der Deutschen Industrie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Materialkosten und bezogene Leistungen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Personalkosten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Kapitalkosten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Sonstige Kosten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br w:type="column"/>
      </w:r>
      <w:r>
        <w:rPr/>
        <w:t>Kostensteuern und vergleich</w:t>
        <w:softHyphen/>
        <w:t>bare Abgaben</w:t>
      </w:r>
    </w:p>
    <w:p>
      <w:pPr>
        <w:pStyle w:val="Normal"/>
        <w:bidi w:val="0"/>
        <w:jc w:val="center"/>
        <w:rPr/>
      </w:pPr>
      <w:r>
        <w:rPr>
          <w:b/>
        </w:rPr>
        <w:t>Produktionsfaktoren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Personalkosten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Anlagekosten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Materialkosten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Energiekosten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Dienstleistungskosten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Versicherungskosten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Kosten fremder Rechte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Beiträge, Gebühren, Zölle und Steuern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Kapitalkosten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Werbekosten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Rechts- und Beratungskosten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Sonstige Kosten</w:t>
      </w:r>
    </w:p>
    <w:sectPr>
      <w:type w:val="continuous"/>
      <w:pgSz w:orient="landscape" w:w="16838" w:h="11906"/>
      <w:pgMar w:left="1418" w:right="1134" w:gutter="0" w:header="0" w:top="1418" w:footer="709" w:bottom="1418"/>
      <w:cols w:num="4" w:space="708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input.doc</w:t>
    </w:r>
    <w:r>
      <w:rPr>
        <w:sz w:val="12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204</Characters>
  <CharactersWithSpaces>98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1T17:14:00Z</dcterms:created>
  <dc:creator>Prof. Dr. Klaus Gach</dc:creator>
  <dc:description/>
  <cp:keywords>Kostenarten</cp:keywords>
  <dc:language>en-US</dc:language>
  <cp:lastModifiedBy/>
  <cp:lastPrinted>1997-10-09T09:19:00Z</cp:lastPrinted>
  <dcterms:modified xsi:type="dcterms:W3CDTF">1997-10-09T09:20:00Z</dcterms:modified>
  <cp:revision>5</cp:revision>
  <dc:subject>Kostenrechnung</dc:subject>
  <dc:title>Kostenarten n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f. Dr. Klaus Gach</vt:lpwstr>
  </property>
</Properties>
</file>