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000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Name, Vorname</w:t>
            </w:r>
          </w:p>
        </w:tc>
        <w:tc>
          <w:tcPr>
            <w:tcW w:w="1275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Matrikel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000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Erzielte Punkte von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4000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00" w:after="200"/>
              <w:rPr/>
            </w:pPr>
            <w:r>
              <w:rPr/>
              <w:t>Hilfsmittel:</w:t>
            </w:r>
          </w:p>
        </w:tc>
        <w:tc>
          <w:tcPr>
            <w:tcW w:w="7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rPr/>
            </w:pPr>
            <w:r>
              <w:rPr/>
              <w:t>Taschenrechner (nicht programmierbar, nicht grafikfähig)</w:t>
              <w:br/>
              <w:t>Formelsammlu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00"/>
              <w:rPr/>
            </w:pPr>
            <w:r>
              <w:rPr/>
              <w:t>Hinweis: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00"/>
              <w:rPr/>
            </w:pPr>
            <w:r>
              <w:rPr/>
              <w:t>Bei Aufgaben, die einen Rechengang erfordern, muss der Rechengang in der Lösung enthalten sein.</w:t>
            </w:r>
          </w:p>
          <w:p>
            <w:pPr>
              <w:pStyle w:val="TextBody"/>
              <w:rPr/>
            </w:pPr>
            <w:r>
              <w:rPr/>
              <w:t>Bitte schreiben Sie leserlich. Wenn die Lösung einer Aufgabe an anderer Stelle fortgesetzt wird, verweisen Sie bitte darauf, wo die Fortsetzung zu finden ist.</w:t>
            </w:r>
          </w:p>
          <w:p>
            <w:pPr>
              <w:pStyle w:val="TextBody"/>
              <w:spacing w:before="0" w:after="200"/>
              <w:rPr/>
            </w:pPr>
            <w:r>
              <w:rPr/>
              <w:t>Am Ende der Klausur sind die Aufgabentexte und alle beschriebenen Seiten abzugeben. Es ist nicht gestattet, irgendwelche Aufzeichnungen mitzunehmen. Eigenes Papier darf nicht verwendet werden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3 Punkte]</w:t>
      </w:r>
    </w:p>
    <w:p>
      <w:pPr>
        <w:pStyle w:val="TextBody"/>
        <w:ind w:left="284" w:hanging="0"/>
        <w:rPr/>
      </w:pPr>
      <w:r>
        <w:rPr/>
        <w:t>Welche drei wesentlichen Elemente enthält eine Gewinngleichung nach dem Umsatzkosten</w:t>
        <w:softHyphen/>
        <w:t>verfahren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5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Welche fünf wesentlichen Elemente enthält eine Gewinngleichung nach dem Gesamtkosten</w:t>
        <w:softHyphen/>
        <w:t>verfahren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3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Für ein bestimmtes Produkt gelten folgende Daten:</w:t>
      </w:r>
    </w:p>
    <w:tbl>
      <w:tblPr>
        <w:tblW w:w="382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</w:tblGrid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erstellkosten der Produktio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Übrige Kosten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oduktionsmenge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bsatz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erkaufspreis pro Stück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Wie hoch ist der Gewinn pro Stück und der Gewinn insgesamt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5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Gegeben sei folgende Funktion für die Kosten K eines Produkts in Abhängigkeit von der Produktmenge x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  <w:object w:dxaOrig="3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7pt" filled="f" o:ole="">
            <v:imagedata r:id="rId3" o:title=""/>
          </v:shape>
          <o:OLEObject Type="Embed" ProgID="" ShapeID="ole_rId2" DrawAspect="Content" ObjectID="_694695396" r:id="rId2"/>
        </w:objec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Bei welcher Menge erreichen die variablen Stückkosten  ein Minimum? 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3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Gegeben sei folgende Funktion für die Kosten K eines Produkts in Abhängigkeit von der Produktmenge x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object w:dxaOrig="6840" w:dyaOrig="6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310.5pt" filled="f" o:ole="">
            <v:imagedata r:id="rId5" o:title=""/>
          </v:shape>
          <o:OLEObject Type="Embed" ProgID="" ShapeID="ole_rId4" DrawAspect="Content" ObjectID="_445630248" r:id="rId4"/>
        </w:objec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Wie lässt sich in dieser Grafik die Menge bestimmen, bei der die variablen Stückkosten minimal sind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bookmarkStart w:id="0" w:name="_Ref295723287"/>
      <w:r>
        <w:rPr/>
        <w:t>[3 Punkte]</w:t>
      </w:r>
      <w:bookmarkEnd w:id="0"/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Welche Definitionen der Grenzkosten sind bei linearen Kostenfunktionen identisch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5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Kosten von insgesamt 5.555,55 sollen auf 5 Kostenobjekte verteilt werden, und zwar nach Maßgabe folgender Bezugsgrößen:</w:t>
      </w:r>
    </w:p>
    <w:tbl>
      <w:tblPr>
        <w:tblW w:w="289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06"/>
      </w:tblGrid>
      <w:tr>
        <w:trPr/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ostenobjekt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zugsgröße</w:t>
            </w:r>
          </w:p>
        </w:tc>
      </w:tr>
      <w:tr>
        <w:trPr/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br/>
        <w:t>Wie hoch sind die Kosten pro Kostenobjekt? [Angabe auf zwei Stellen nach dem Komma]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bookmarkStart w:id="1" w:name="_Ref295723318"/>
      <w:r>
        <w:rPr/>
        <w:t>[2 Punkte]</w:t>
      </w:r>
      <w:bookmarkEnd w:id="1"/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Gegeben sei die Kostenfunktion</w:t>
      </w:r>
    </w:p>
    <w:p>
      <w:pPr>
        <w:pStyle w:val="MTDisplayEquation"/>
        <w:rPr/>
      </w:pPr>
      <w:r>
        <w:rPr/>
        <w:tab/>
      </w:r>
      <w:r>
        <w:rPr/>
        <w:object w:dxaOrig="1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7pt" filled="f" o:ole="">
            <v:imagedata r:id="rId7" o:title=""/>
          </v:shape>
          <o:OLEObject Type="Embed" ProgID="" ShapeID="ole_rId6" DrawAspect="Content" ObjectID="_1396700254" r:id="rId6"/>
        </w:object>
      </w:r>
    </w:p>
    <w:p>
      <w:pPr>
        <w:pStyle w:val="TextBody"/>
        <w:tabs>
          <w:tab w:val="clear" w:pos="708"/>
          <w:tab w:val="left" w:pos="284" w:leader="none"/>
        </w:tabs>
        <w:spacing w:before="200" w:after="200"/>
        <w:ind w:left="284" w:hanging="0"/>
        <w:rPr/>
      </w:pPr>
      <w:r>
        <w:rPr/>
        <w:t xml:space="preserve">wobei K = Kosten, x = Produktmenge. Wie hoch sind die Stückkosten für x = 10 und für x = 100? </w:t>
        <w:b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4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Wozu dienen das Anbauverfahren, das Stufenleiterverfahren und das Gleichungsverfahren, und worin unterscheiden sich diese Verfahren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2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Worin unterscheiden sich die kontinuierlichen Verfahren zur Bewertung des Materialverbrauchs von den gesamtperiodenbezogenen Verfahren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2 Punkte]</w:t>
      </w:r>
    </w:p>
    <w:p>
      <w:pPr>
        <w:pStyle w:val="TextBody"/>
        <w:tabs>
          <w:tab w:val="clear" w:pos="708"/>
          <w:tab w:val="left" w:pos="284" w:leader="none"/>
        </w:tabs>
        <w:spacing w:before="200" w:after="200"/>
        <w:ind w:left="284" w:hanging="0"/>
        <w:rPr/>
      </w:pPr>
      <w:r>
        <w:rPr/>
        <w:t>Wie unterscheiden sich die Restwertmethode und die Durchschnittsmethode zur Bestimmung der kalkulatorischen Zinsen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4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Für die Äquivalenzziffernkalkulation sind folgende Äquivalenzziffern gegeben:</w:t>
      </w:r>
    </w:p>
    <w:tbl>
      <w:tblPr>
        <w:tblW w:w="25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28"/>
      </w:tblGrid>
      <w:tr>
        <w:trPr/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rodukt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Äquivalenzziffer</w:t>
            </w:r>
          </w:p>
        </w:tc>
      </w:tr>
      <w:tr>
        <w:trPr/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br/>
        <w:t xml:space="preserve">Wie lauten die Äquivalenzziffern, wenn das Produkt 2 zum Standardprodukt gemacht wird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>[20 Punkte]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Für ein Industrieunternehmen gelten folgende Daten:</w:t>
        <w:br/>
        <w:br/>
      </w:r>
      <w:r>
        <w:rPr/>
        <w:object w:dxaOrig="8393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55pt;height:223.85pt" filled="f" o:ole="">
            <v:imagedata r:id="rId9" o:title=""/>
          </v:shape>
          <o:OLEObject Type="Embed" ProgID="Excel.Sheet.12" ShapeID="ole_rId8" DrawAspect="Content" ObjectID="_665502457" r:id="rId8"/>
        </w:object>
      </w:r>
      <w:r>
        <w:rPr/>
        <w:br/>
        <w:br/>
        <w:t>Es wird die Bezugsgrößenkalkulation angewandt. Wie hoch ist der Gewinn pro Stück der beiden Produkte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[14 Punkte]</w:t>
      </w:r>
    </w:p>
    <w:p>
      <w:pPr>
        <w:pStyle w:val="TextBody"/>
        <w:tabs>
          <w:tab w:val="clear" w:pos="708"/>
          <w:tab w:val="left" w:pos="284" w:leader="none"/>
        </w:tabs>
        <w:spacing w:before="0" w:after="200"/>
        <w:ind w:left="284" w:hanging="0"/>
        <w:rPr/>
      </w:pPr>
      <w:r>
        <w:rPr/>
        <w:t>Für ein Industrieunternehmen gelten folgende Daten:</w:t>
        <w:br/>
        <w:br/>
      </w:r>
      <w:r>
        <w:rPr/>
        <w:object w:dxaOrig="8723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25pt;height:149.55pt" filled="f" o:ole="">
            <v:imagedata r:id="rId11" o:title=""/>
          </v:shape>
          <o:OLEObject Type="Embed" ProgID="Excel.Sheet.12" ShapeID="ole_rId10" DrawAspect="Content" ObjectID="_1974174950" r:id="rId10"/>
        </w:object>
      </w:r>
      <w:r>
        <w:rPr/>
        <w:br/>
        <w:t>Es wird die Zuschlagskalkulation angewandt. Wie hoch ist der Gewinn, der insgesamt mit beiden Produkten erzielt wird?</w:t>
        <w:b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94"/>
      <w:gridCol w:w="229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lausur „Kosten- und Leistungsrechnung“</w:t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character" w:styleId="MTDisplayEquationZchn">
    <w:name w:val="MTDisplayEquation Zchn"/>
    <w:basedOn w:val="Zchn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TextBody"/>
    <w:next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4:00Z</dcterms:created>
  <dc:creator>Prof. Dr. Klaus Gach</dc:creator>
  <dc:description/>
  <cp:keywords/>
  <dc:language>en-US</dc:language>
  <cp:lastModifiedBy>Prof. Dr. Klaus Gach</cp:lastModifiedBy>
  <cp:lastPrinted>2012-06-14T11:01:00Z</cp:lastPrinted>
  <dcterms:modified xsi:type="dcterms:W3CDTF">2013-01-31T18:52:00Z</dcterms:modified>
  <cp:revision>5</cp:revision>
  <dc:subject/>
  <dc:title>Klausur "Kosten- und Leistungsrechnu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