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851"/>
        <w:gridCol w:w="851"/>
        <w:gridCol w:w="851"/>
        <w:gridCol w:w="524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rdiente Präm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pitalerträge des generierten versicherungstechnischen Fremdkapital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ufwendungen aus Kapitalanlagen des generierten versicherungstechnischen Fremdkapital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lkulatorische Zinsen auf das generierte versicherungstechnische Fremdkapi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ariable Einzel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ariable Transferkosten (Anbahnungskoste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mmunikation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vision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erial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uern und Gebühr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ariable Transformationskosten (Vertragsüberwachungs- und -anpassungskoste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mmunikation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vision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erial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uern und Gebühr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ariable Kompensationskosten (Risikokoste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adenzahlung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istungen der Rückversicheru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ückversicherungsbeiträg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adenbearbeitung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mmunikation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erial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tachter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htsanwaltsgebühr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zes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teilige variable Gemein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ransfer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ransformation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ompensation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ckungsbeitr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Deckungsbeitrag eines Versicherungsvertra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8T12:23:00Z</dcterms:created>
  <dc:creator>Prof. Dr. Klaus Gach</dc:creator>
  <dc:description/>
  <cp:keywords/>
  <dc:language>en-US</dc:language>
  <cp:lastModifiedBy>Prof. Dr. Klaus Gach</cp:lastModifiedBy>
  <cp:lastPrinted>2009-06-24T20:33:00Z</cp:lastPrinted>
  <dcterms:modified xsi:type="dcterms:W3CDTF">2009-06-24T18:39:00Z</dcterms:modified>
  <cp:revision>24</cp:revision>
  <dc:subject>Versicherungsbetriebswirt</dc:subject>
  <dc:title>Deckungsbeitrag eines Versicherungsvertrages</dc:title>
</cp:coreProperties>
</file>