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rPr/>
      </w:pPr>
      <w:r>
        <w:rPr>
          <w:rFonts w:cs="Arial"/>
          <w:b/>
          <w:bCs/>
        </w:rPr>
        <w:t>Gesetz zur Kontrolle und Transparenz im Unternehmensbereich (KonTraG)</w:t>
      </w:r>
    </w:p>
    <w:p>
      <w:pPr>
        <w:pStyle w:val="TextBody"/>
        <w:spacing w:before="0" w:after="200"/>
        <w:rPr/>
      </w:pPr>
      <w:r>
        <w:rPr>
          <w:rFonts w:cs="Arial"/>
          <w:bCs/>
        </w:rPr>
        <w:t>Artikel 1</w:t>
        <w:br/>
        <w:t>Änderung des Aktiengesetzes</w:t>
        <w:br/>
        <w:t>Nr. 9 c)</w:t>
      </w:r>
    </w:p>
    <w:p>
      <w:pPr>
        <w:pStyle w:val="TextBody"/>
        <w:spacing w:before="0" w:after="200"/>
        <w:rPr>
          <w:rFonts w:cs="Arial"/>
        </w:rPr>
      </w:pPr>
      <w:r>
        <w:rPr>
          <w:rFonts w:cs="Arial"/>
        </w:rPr>
        <w:t>Folgender Absatz wird angefügt: "(2) Der Vorstand hat geeignete Maßnahmen zu treffen, insbesondere ein Überwachungssystem einzurichten, damit den Fortbestand der Gesellschaft gefährdende Entwicklungen früh erkannt werden."</w:t>
      </w:r>
    </w:p>
    <w:p>
      <w:pPr>
        <w:pStyle w:val="TextBody"/>
        <w:spacing w:before="0" w:after="200"/>
        <w:rPr>
          <w:b/>
          <w:b/>
        </w:rPr>
      </w:pPr>
      <w:r>
        <w:rPr>
          <w:b/>
        </w:rPr>
        <w:t>Aktiengesetz</w:t>
      </w:r>
    </w:p>
    <w:p>
      <w:pPr>
        <w:pStyle w:val="TextBody"/>
        <w:spacing w:before="0" w:after="200"/>
        <w:rPr/>
      </w:pPr>
      <w:r>
        <w:rPr/>
        <w:t>§ 91 Organisation; Buchführung</w:t>
      </w:r>
    </w:p>
    <w:p>
      <w:pPr>
        <w:pStyle w:val="TextBody"/>
        <w:spacing w:before="0" w:after="200"/>
        <w:rPr/>
      </w:pPr>
      <w:bookmarkStart w:id="0" w:name="SUB_HI27604_absatz_1"/>
      <w:bookmarkEnd w:id="0"/>
      <w:r>
        <w:rPr/>
        <w:t>(1) Der Vorstand hat dafür zu sorgen, dass die erforderlichen Handelsbücher geführt werden.</w:t>
      </w:r>
    </w:p>
    <w:p>
      <w:pPr>
        <w:pStyle w:val="TextBody"/>
        <w:spacing w:before="0" w:after="200"/>
        <w:rPr/>
      </w:pPr>
      <w:bookmarkStart w:id="1" w:name="SUB_HI27604_absatz_2"/>
      <w:bookmarkEnd w:id="1"/>
      <w:r>
        <w:rPr/>
        <w:t>(2) Der Vorstand hat geeignete Maßnahmen zu treffen, insbesondere ein Überwachungssystem einzurichten, damit den Fortbestand der Gesellschaft gefährdende Entwicklungen früh erkannt werden.</w:t>
      </w:r>
    </w:p>
    <w:p>
      <w:pPr>
        <w:pStyle w:val="TextBody"/>
        <w:spacing w:before="0" w:after="200"/>
        <w:rPr>
          <w:b/>
          <w:b/>
        </w:rPr>
      </w:pPr>
      <w:r>
        <w:rPr>
          <w:b/>
        </w:rPr>
        <w:t>HGB</w:t>
      </w:r>
    </w:p>
    <w:p>
      <w:pPr>
        <w:pStyle w:val="TextBody"/>
        <w:spacing w:before="0" w:after="200"/>
        <w:rPr/>
      </w:pPr>
      <w:r>
        <w:rPr/>
        <w:t>§ 289 [Lagebericht]</w:t>
      </w:r>
    </w:p>
    <w:p>
      <w:pPr>
        <w:pStyle w:val="TextBody"/>
        <w:spacing w:before="0" w:after="200"/>
        <w:rPr/>
      </w:pPr>
      <w:bookmarkStart w:id="2" w:name="SUB_HI2300971_46_HI1268633_absatz_1"/>
      <w:bookmarkEnd w:id="2"/>
      <w:r>
        <w:rPr/>
        <w:t>(1) Im Lagebericht sind der Geschäftsverlauf einschließlich des Geschäftsergebnisses und die Lage der Kapitalgesellschaft so darzustellen, dass ein den tatsächlichen Verhältnissen entsprechendes Bild vermittelt wird. Er hat eine ausgewogene und umfassende, dem Umfang und der Komplexität der Geschäftstätigkeit entsprechende Analyse des Geschäftsverlaufs und der Lage der Gesellschaft zu enthalten. In die Analyse sind die für die Geschäftstätigkeit bedeutsamsten finanziellen Leistungs</w:t>
        <w:softHyphen/>
        <w:t>indikatoren einzubeziehen und unter Bezugnahme auf die im Jahresabschluss ausgewiesenen Beträge und Angaben zu erläutern. Ferner ist im Lagebericht die voraussichtliche Entwicklung mit ihren wesentlichen Chancen und Risiken zu beurteilen und zu erläutern; zugrunde liegende Annahmen sind anzugeben. Die gesetzlichen Vertreter einer Kapitalgesellschaft im Sinne des § 264 Abs. 2 Satz 3 haben zu versichern, dass nach bestem Wissen im Lagebericht der Geschäftsverlauf einschließlich des Geschäftsergebnisses und die Lage der Kapitalgesellschaft so dargestellt sind, dass ein den tatsächlichen Verhältnissen entsprechendes Bild vermittelt wird, und dass die wesentlichen Chancen und Risiken im Sinne des Satzes 4 beschrieben sind.</w:t>
      </w:r>
    </w:p>
    <w:p>
      <w:pPr>
        <w:pStyle w:val="TextBody"/>
        <w:spacing w:before="0" w:after="200"/>
        <w:rPr/>
      </w:pPr>
      <w:bookmarkStart w:id="3" w:name="SUB_HI2300971_46_HI1268633_absatz_2"/>
      <w:bookmarkEnd w:id="3"/>
      <w:r>
        <w:rPr/>
        <w:t>(2) Der Lagebericht soll auch eingehen auf:</w:t>
      </w:r>
    </w:p>
    <w:p>
      <w:pPr>
        <w:pStyle w:val="TextBody"/>
        <w:numPr>
          <w:ilvl w:val="0"/>
          <w:numId w:val="3"/>
        </w:numPr>
        <w:spacing w:before="0" w:after="200"/>
        <w:rPr/>
      </w:pPr>
      <w:r>
        <w:rPr/>
        <w:t>Vorgänge von besonderer Bedeutung, die nach dem Schluss des Geschäftsjahrs eingetreten sind;</w:t>
      </w:r>
    </w:p>
    <w:p>
      <w:pPr>
        <w:pStyle w:val="TextBody"/>
        <w:numPr>
          <w:ilvl w:val="0"/>
          <w:numId w:val="3"/>
        </w:numPr>
        <w:spacing w:before="0" w:after="200"/>
        <w:rPr/>
      </w:pPr>
      <w:r>
        <w:rPr/>
        <w:t>a) die Risikomanagementziele und -methoden der Gesellschaft einschließlich ihrer Methoden zur Absicherung aller wichtigen Arten von Transaktionen, die im Rahmen der Bilanzierung von Sicherungsgeschäften erfasst werden, sowie</w:t>
        <w:br/>
        <w:br/>
        <w:t>b) die Preisänderungs-, Ausfall- und Liquiditätsrisiken sowie die Risiken aus Zahlungsstrom</w:t>
        <w:softHyphen/>
        <w:t>schwankungen, denen die Gesellschaft ausgesetzt ist,</w:t>
      </w:r>
    </w:p>
    <w:p>
      <w:pPr>
        <w:pStyle w:val="TextBody"/>
        <w:spacing w:before="0" w:after="200"/>
        <w:ind w:left="708" w:hanging="0"/>
        <w:rPr/>
      </w:pPr>
      <w:r>
        <w:rPr/>
        <w:t>jeweils in Bezug auf die Verwendung von Finanzinstrumenten durch die Gesellschaft und sofern dies für die Beurteilung der Lage oder der voraussichtlichen Entwicklung von Belang ist;</w:t>
      </w:r>
    </w:p>
    <w:p>
      <w:pPr>
        <w:pStyle w:val="TextBody"/>
        <w:spacing w:before="0" w:after="200"/>
        <w:rPr>
          <w:b/>
          <w:b/>
        </w:rPr>
      </w:pPr>
      <w:r>
        <w:rPr>
          <w:b/>
        </w:rPr>
        <w:t>Versicherungsaufsichtsgesetz (VAG)</w:t>
      </w:r>
    </w:p>
    <w:p>
      <w:pPr>
        <w:pStyle w:val="TextBody"/>
        <w:spacing w:before="0" w:after="200"/>
        <w:rPr/>
      </w:pPr>
      <w:r>
        <w:rPr/>
        <w:t>§ 64a (Geschäftsorganisation)</w:t>
      </w:r>
    </w:p>
    <w:p>
      <w:pPr>
        <w:pStyle w:val="TextBody"/>
        <w:spacing w:before="0" w:after="200"/>
        <w:rPr/>
      </w:pPr>
      <w:r>
        <w:rPr/>
        <w:t>(1) Versicherungsunternehmen müssen über eine ordnungsgemäße Geschäftsorganisation verfügen, welche die Einhaltung der von ihnen zu beachtenden Gesetze und Verordnungen sowie der aufsichtsbehördlichen Anforderungen gewährleistet. Verantwortlich für die ordnungsgemäße Geschäftsorganisation sind die in § 7a Abs. 1 Satz 4 bezeichneten Personen. Eine ordnungsgemäße Geschäftsorganisation setzt neben einer dem Geschäftsbetrieb angemessenen ordnungsgemäßen Verwaltung und Buchhaltung insbesondere ein angemessenes Risikomanagement voraus. Dieses erfordert:</w:t>
      </w:r>
    </w:p>
    <w:p>
      <w:pPr>
        <w:pStyle w:val="TextBody"/>
        <w:numPr>
          <w:ilvl w:val="1"/>
          <w:numId w:val="2"/>
        </w:numPr>
        <w:spacing w:before="0" w:after="200"/>
        <w:rPr/>
      </w:pPr>
      <w:r>
        <w:rPr/>
        <w:t>die Entwicklung einer auf die Steuerung des Unternehmens abgestimmten Risiko</w:t>
        <w:softHyphen/>
        <w:t>strategie, die Art, Umfang und Zeithorizont des betriebenen Geschäfts und der mit ihm verbundenen Risiken berücksichtigt;</w:t>
      </w:r>
    </w:p>
    <w:p>
      <w:pPr>
        <w:pStyle w:val="TextBody"/>
        <w:numPr>
          <w:ilvl w:val="1"/>
          <w:numId w:val="2"/>
        </w:numPr>
        <w:spacing w:before="0" w:after="200"/>
        <w:rPr/>
      </w:pPr>
      <w:r>
        <w:rPr/>
        <w:t>aufbau- und ablauforganisatorische Regelungen, die die Überwachung und Kontrolle der wesentlichen Abläufe und ihre Anpassung an veränderte allgemeine Bedingungen sicherstellen müssen;</w:t>
      </w:r>
    </w:p>
    <w:p>
      <w:pPr>
        <w:pStyle w:val="TextBody"/>
        <w:numPr>
          <w:ilvl w:val="1"/>
          <w:numId w:val="2"/>
        </w:numPr>
        <w:spacing w:before="0" w:after="200"/>
        <w:rPr/>
      </w:pPr>
      <w:r>
        <w:rPr/>
        <w:t>die Einrichtung eines geeigneten internen Steuerungs- und Kontrollsystems, das folgende Elemente umfasst:</w:t>
        <w:br/>
        <w:br/>
        <w:t>a) ein die Risikostrategie berücksichtigendes angemessenes Risikotragfähigkeits</w:t>
        <w:softHyphen/>
        <w:t>konzept, aus dem ein geeignetes Limitsystem hergeleitet wird,</w:t>
        <w:br/>
        <w:br/>
        <w:t>b) angemessene, auf der Risikostrategie beruhende Prozesse, die eine Risiko</w:t>
        <w:softHyphen/>
        <w:t xml:space="preserve">identifikation, </w:t>
        <w:br/>
        <w:t>-analyse, -bewertung, -steuerung und -überwachung enthalten,</w:t>
        <w:br/>
        <w:br/>
        <w:t>c) eine ausreichende unternehmensinterne Kommunikation über die als wesentlich eingestuften Risiken,</w:t>
        <w:br/>
        <w:br/>
        <w:t>d) eine aussagefähige Berichterstattung gegenüber der Geschäftsleitung, welche darstellt, was die wesentlichen Ziele des Risikomanagements sind, mit welchen Methoden die Risiken bewertet werden und was getan wurde, um die Risiken zu begrenzen, und die aufzeigt, wie sich die Maßnahmen zur Risikobegrenzung ausgewirkt haben und die Ziele erreicht und gesteuert wurden (Risikobericht);</w:t>
      </w:r>
    </w:p>
    <w:p>
      <w:pPr>
        <w:pStyle w:val="TextBody"/>
        <w:spacing w:before="0" w:after="200"/>
        <w:rPr>
          <w:b/>
          <w:b/>
        </w:rPr>
      </w:pPr>
      <w:r>
        <w:rPr>
          <w:b/>
          <w:color w:val="000000"/>
        </w:rPr>
        <w:t>Bundesanstalt für Finanzdienstleistungsaufsicht (BaFin): Rundschreiben 3/2009 (VA) - Aufsichtsrechtliche Mindestanforderungen an das Risikomanagement (</w:t>
      </w:r>
      <w:r>
        <w:rPr>
          <w:rStyle w:val="HTMLAkronym"/>
          <w:b/>
          <w:color w:val="000000"/>
        </w:rPr>
        <w:t>MaRisk</w:t>
      </w:r>
      <w:r>
        <w:rPr>
          <w:b/>
          <w:color w:val="000000"/>
        </w:rPr>
        <w:t xml:space="preserve"> VA)</w:t>
      </w:r>
    </w:p>
    <w:p>
      <w:pPr>
        <w:pStyle w:val="TextBody"/>
        <w:spacing w:before="0" w:after="200"/>
        <w:rPr>
          <w:rFonts w:cs="Arial"/>
          <w:bCs/>
        </w:rPr>
      </w:pPr>
      <w:r>
        <w:rPr>
          <w:rFonts w:cs="Arial"/>
          <w:bCs/>
        </w:rPr>
        <w:t>7.1</w:t>
      </w:r>
    </w:p>
    <w:p>
      <w:pPr>
        <w:pStyle w:val="TextBody"/>
        <w:spacing w:before="0" w:after="200"/>
        <w:rPr/>
      </w:pPr>
      <w:r>
        <w:rPr>
          <w:color w:val="000000"/>
        </w:rPr>
        <w:t xml:space="preserve">Unternehmen müssen ein Risikomanagement einrichten, welches die in § 64a Abs. 1 Satz 4 </w:t>
      </w:r>
      <w:r>
        <w:rPr>
          <w:rStyle w:val="HTMLAkronym"/>
          <w:color w:val="000000"/>
        </w:rPr>
        <w:t>VAG</w:t>
      </w:r>
      <w:r>
        <w:rPr>
          <w:color w:val="000000"/>
        </w:rPr>
        <w:t xml:space="preserve"> genannten Elemente enthält. Die notwendigen Elemente des Risikomanagements stehen nicht unabhängig nebeneinander, sondern sind miteinander zu einem konsistenten und ineinander greifenden Ganzen zu verzahnen (ganzheitlicher Ansatz), so dass ein effektiver Umgang mit den unternehmens</w:t>
        <w:softHyphen/>
        <w:t>individuellen Risiken möglich ist.</w:t>
      </w:r>
    </w:p>
    <w:p>
      <w:pPr>
        <w:pStyle w:val="TextBody"/>
        <w:spacing w:before="0" w:after="200"/>
        <w:rPr>
          <w:rFonts w:cs="Arial"/>
          <w:bCs/>
        </w:rPr>
      </w:pPr>
      <w:r>
        <w:rPr>
          <w:rFonts w:cs="Arial"/>
          <w:bCs/>
        </w:rPr>
        <w:t>7.1.2</w:t>
      </w:r>
    </w:p>
    <w:p>
      <w:pPr>
        <w:pStyle w:val="TextBody"/>
        <w:spacing w:before="0" w:after="200"/>
        <w:rPr/>
      </w:pPr>
      <w:r>
        <w:rPr>
          <w:color w:val="000000"/>
        </w:rPr>
        <w:t>Die Risikostrategie soll die sich aus der Geschäftsstrategie ergebenden Risiken darstellen und so gestaltet sein, dass sich die operative Steuerung der Risiken an diese anknüpfen kann. Die Risiko</w:t>
        <w:softHyphen/>
        <w:t>strategie muss auf</w:t>
      </w:r>
    </w:p>
    <w:p>
      <w:pPr>
        <w:pStyle w:val="Normal"/>
        <w:numPr>
          <w:ilvl w:val="0"/>
          <w:numId w:val="4"/>
        </w:numPr>
        <w:rPr/>
      </w:pPr>
      <w:r>
        <w:rPr/>
        <w:t>die Art (welche Risiken sollen überhaupt eingegangen werden?)</w:t>
      </w:r>
    </w:p>
    <w:p>
      <w:pPr>
        <w:pStyle w:val="Normal"/>
        <w:numPr>
          <w:ilvl w:val="0"/>
          <w:numId w:val="4"/>
        </w:numPr>
        <w:rPr/>
      </w:pPr>
      <w:r>
        <w:rPr/>
        <w:t>die Risikotoleranz (welche Höhe des Risikos wird gewählt?),</w:t>
      </w:r>
    </w:p>
    <w:p>
      <w:pPr>
        <w:pStyle w:val="Normal"/>
        <w:numPr>
          <w:ilvl w:val="0"/>
          <w:numId w:val="4"/>
        </w:numPr>
        <w:rPr/>
      </w:pPr>
      <w:r>
        <w:rPr/>
        <w:t>die Herkunft (woher stammt das Risiko?),</w:t>
      </w:r>
    </w:p>
    <w:p>
      <w:pPr>
        <w:pStyle w:val="Normal"/>
        <w:numPr>
          <w:ilvl w:val="0"/>
          <w:numId w:val="4"/>
        </w:numPr>
        <w:rPr/>
      </w:pPr>
      <w:r>
        <w:rPr/>
        <w:t xml:space="preserve">den Zeithorizont der Risiken (welche Risiken in welcher Zeitperiode sollen mit der vorhandenen </w:t>
      </w:r>
    </w:p>
    <w:p>
      <w:pPr>
        <w:pStyle w:val="Normal"/>
        <w:numPr>
          <w:ilvl w:val="0"/>
          <w:numId w:val="4"/>
        </w:numPr>
        <w:rPr/>
      </w:pPr>
      <w:r>
        <w:rPr/>
        <w:t>Risikodeckung bewältigt werden?) und</w:t>
      </w:r>
    </w:p>
    <w:p>
      <w:pPr>
        <w:pStyle w:val="Normal"/>
        <w:numPr>
          <w:ilvl w:val="0"/>
          <w:numId w:val="4"/>
        </w:numPr>
        <w:rPr/>
      </w:pPr>
      <w:r>
        <w:rPr/>
        <w:t>die Risikotragfähigkeit</w:t>
      </w:r>
    </w:p>
    <w:p>
      <w:pPr>
        <w:pStyle w:val="Normal"/>
        <w:ind w:firstLine="60"/>
        <w:rPr/>
      </w:pPr>
      <w:r>
        <w:rPr/>
      </w:r>
    </w:p>
    <w:p>
      <w:pPr>
        <w:pStyle w:val="TextBody"/>
        <w:spacing w:before="0" w:after="200"/>
        <w:rPr>
          <w:color w:val="000000"/>
        </w:rPr>
      </w:pPr>
      <w:r>
        <w:rPr>
          <w:color w:val="000000"/>
        </w:rPr>
        <w:t>eingehen.</w:t>
      </w:r>
    </w:p>
    <w:p>
      <w:pPr>
        <w:pStyle w:val="TextBody"/>
        <w:spacing w:before="0" w:after="200"/>
        <w:rPr>
          <w:color w:val="000000"/>
        </w:rPr>
      </w:pPr>
      <w:r>
        <w:rPr>
          <w:color w:val="000000"/>
        </w:rPr>
        <w:t>7.3.2.2.2.</w:t>
      </w:r>
    </w:p>
    <w:p>
      <w:pPr>
        <w:pStyle w:val="TextBody"/>
        <w:spacing w:before="0" w:after="200"/>
        <w:rPr>
          <w:color w:val="000000"/>
        </w:rPr>
      </w:pPr>
      <w:r>
        <w:rPr>
          <w:color w:val="000000"/>
        </w:rPr>
        <w:t>Die Risikoanalyse soll die identifizierten Risiken ihrer Wesentlichkeit nach und in die vom Unternehmen vorgegebenen Risikokategorien einordnen. Weiterhin sollte die Risikoanalyse aufzeigen, welche Bezugsgrößen betroffen sind sowie welche Korrelationen zwischen den identifizierten Risiken bestehen. Zur Analyse und Bewertung eines Risikos sind, soweit es die Art des Risikos (insbesondere seine Quantifizierbarkeit) und die vorhandene Datenbasis erlauben, Risikohöhen und zugehörige Eintrittswahrscheinlichkeiten sowie die Korrelation der wesentlichen Risiken zueinander in einem definierten Zeithorizont zu schätzen. Falls die Datenbasis für diese Schätzungen nicht vorhanden ist, ist sie aufzubauen.</w:t>
      </w:r>
    </w:p>
    <w:sectPr>
      <w:headerReference w:type="default" r:id="rId2"/>
      <w:footerReference w:type="default" r:id="rId3"/>
      <w:type w:val="nextPage"/>
      <w:pgSz w:w="11906" w:h="16838"/>
      <w:pgMar w:left="1418" w:right="1207" w:gutter="0" w:header="720" w:top="1418" w:footer="720" w:bottom="12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left"/>
      <w:tblInd w:w="-108" w:type="dxa"/>
      <w:tblLayout w:type="fixed"/>
      <w:tblCellMar>
        <w:top w:w="0" w:type="dxa"/>
        <w:left w:w="108" w:type="dxa"/>
        <w:bottom w:w="0" w:type="dxa"/>
        <w:right w:w="108" w:type="dxa"/>
      </w:tblCellMar>
    </w:tblPr>
    <w:tblGrid>
      <w:gridCol w:w="3140"/>
      <w:gridCol w:w="3141"/>
      <w:gridCol w:w="3141"/>
    </w:tblGrid>
    <w:tr>
      <w:trPr/>
      <w:tc>
        <w:tcPr>
          <w:tcW w:w="3140" w:type="dxa"/>
          <w:tcBorders/>
        </w:tcPr>
        <w:p>
          <w:pPr>
            <w:pStyle w:val="Footer"/>
            <w:rPr>
              <w:sz w:val="12"/>
              <w:szCs w:val="12"/>
            </w:rPr>
          </w:pPr>
          <w:r>
            <w:rPr>
              <w:sz w:val="12"/>
              <w:szCs w:val="12"/>
            </w:rPr>
            <w:t>Stand: Juni 2010</w:t>
          </w:r>
        </w:p>
      </w:tc>
      <w:tc>
        <w:tcPr>
          <w:tcW w:w="3141"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14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 xml:space="preserve">Rechtliche Vorschriften für das Risiko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style>
  <w:style w:type="character" w:styleId="WW8Num12z0">
    <w:name w:val="WW8Num12z0"/>
    <w:qFormat/>
    <w:rPr>
      <w:rFonts w:ascii="Arial" w:hAnsi="Arial"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HTMLAkronym">
    <w:name w:val="HTML Akrony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39:00Z</dcterms:created>
  <dc:creator>Prof. Dr. Klaus Gach</dc:creator>
  <dc:description/>
  <cp:keywords/>
  <dc:language>en-US</dc:language>
  <cp:lastModifiedBy>Prof. Dr. Klaus Gach</cp:lastModifiedBy>
  <cp:lastPrinted>2010-06-04T16:08:00Z</cp:lastPrinted>
  <dcterms:modified xsi:type="dcterms:W3CDTF">2012-01-25T07:49:00Z</dcterms:modified>
  <cp:revision>26</cp:revision>
  <dc:subject/>
  <dc:title>Rechtliche Vorschriften zum Risikomanagement</dc:title>
</cp:coreProperties>
</file>